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Екатеринбур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3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600075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5pt" to="469.9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20902, г. Екатеринбург, с. Горный Щит, ул. Октябрьская, 23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л/факс (343) 266-03-07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курс чтецов стихотворений С.Я. Марша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спитатель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-логопед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ковская Т.К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 произведений С.Я.Марша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№31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художественно – речевых, исполнительских навыков детей при чтении стихотвор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интереса детей к поэзии С.Я.Марша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дошкольного возраста к художественному слов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разительность речи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лучших чтецов среди детей, создавать им условия для самовыраж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 поэтическим произведени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 – патриотические чувства и любовь к родной природе, стран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воспитанию интереса к поэтическому слову, как к одному из условий совершенствования речевой деятельности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общее руководство осуществляет организационный комитет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Сороковская Т.К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Рыбина Л.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О Белоусова А.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етей к конкурсу осуществляют воспитатели, логопед, родите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участников конкурса возлагается на жюри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конкурса: </w:t>
      </w:r>
      <w:r>
        <w:rPr>
          <w:rFonts w:cs="Times New Roman" w:ascii="Times New Roman" w:hAnsi="Times New Roman"/>
          <w:sz w:val="24"/>
          <w:szCs w:val="24"/>
        </w:rPr>
        <w:t>9.01.2014 – 22.01.20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остоится</w:t>
      </w:r>
      <w:r>
        <w:rPr>
          <w:rFonts w:cs="Times New Roman" w:ascii="Times New Roman" w:hAnsi="Times New Roman"/>
          <w:sz w:val="24"/>
          <w:szCs w:val="24"/>
        </w:rPr>
        <w:t xml:space="preserve"> 22.01. 2014 в 15.30 в Музыкальном з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организацио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бор тематическ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этап – подготовите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ндивидуальная подготовка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исполнитель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дение конкурса чтец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 – оцено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ивание жюри прослушанных стихотвор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2 младшей группы – 3 челове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1 средней группы – 3 человек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2 средней группы – 3 челове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группы – 3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мешанной группы – 3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подготовительной группы – 3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 конкурса:</w:t>
      </w:r>
      <w:r>
        <w:rPr>
          <w:rFonts w:cs="Times New Roman" w:ascii="Times New Roman" w:hAnsi="Times New Roman"/>
          <w:sz w:val="24"/>
          <w:szCs w:val="24"/>
        </w:rPr>
        <w:t xml:space="preserve"> ученики 1 классов МОУ СОШ №1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омкость прочт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мелодико-интонационного и темпо-ритмического рисунка стихотвор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интонационно - выразительные средства речи (интонацию, жесты, мимику) и эмоционально передавать свое отношение к содержанию стихотвор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ихотворения (костюмы, атрибуты, медиапрезентации и т.п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жюр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316 Жукова К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О Белоусова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У СОШ №142 (по согласован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конкурса жюри определит победителей в каждой возрастной категории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-4 год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-5 ле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-6 ле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-7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олучат дипломы и подарки. Все участники конкурса получат при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для детей 3-6 л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курс чтецов стихотворений С.Я. Марша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художественно – речевых, исполнительских навыков детей при чтении стихотвор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интереса детей к поэзии С.Я.Марша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дошкольного возраста к художественному слов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разительность речи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лучших чтецов среди детей, создавать им условия для самовыраж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 поэтическим произведения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нравственно – патриотические чувства и любовь к родной природе, стран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воспитанию интереса к поэтическому слову, как к одному из условий совершенствования речевой деятельности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книг С.Я. Маршака, мультимедийная установка, экран, дипломы, призы для исполнителе, атрибуты к стихотворениям, игрушка Колобок, костюм Почтальона, Рассеянного с улицы Бассейной., фонограмма «Добрый жук», фонограммы музыкальных номеров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 каждой возрастной группы проводят отборочный тур для определения участников Конкурса; вырабатываются критерии оценки уровня исполнения, отражающие возрастные возмо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, уважаемые взрослые. Сегодня мы проводим Конкурс чтецов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йте участников Конкурса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онограмму песни «Добрый жук» дети проходят в зал. Первые ряды занимают выступающие дети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Я вам открою секрет, каждый участник пришел с твердым желанием очень хорошо выступить. Пожелаем им удачи!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звольте представить членов нашего жюри. (Представление жюр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ется портрет С.Я. Маршака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ей портрет на экране? В этом году ему исполнилось 125 лет. С.Я. Маршак написал много стихов, сказок. Кто помнит названия стихов и сказок Маршака? (Дети перечисляют известные произведения Маршака)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ступят самые маленькие участники, ребята 2 младшей группы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Маша «Тигрёнок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кова Кира «Слон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кова Влада» «Стала курица считать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стук в дверь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 к нам кто-то пришёл в гости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чтальон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а Вы кто?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альон:</w:t>
      </w:r>
      <w:r>
        <w:rPr>
          <w:rFonts w:cs="Times New Roman" w:ascii="Times New Roman" w:hAnsi="Times New Roman"/>
          <w:sz w:val="24"/>
          <w:szCs w:val="24"/>
        </w:rPr>
        <w:t xml:space="preserve"> А вы отгадайте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отрывок из стихотворения «Поч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учится в дверь ко м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стой сумкой на рем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фрой 5 на медной бляш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й форменной фураж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….(Все вместе договаривают) почтальон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бята, а вы знаете, что Маршак не только писал стихи, сказки, но ещё и загадки. Я принёс вам письма с загадками. Отгад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она за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зжала и зап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а, 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, дуб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ма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, зуб. (Пила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ой, малень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я стала алень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лнце почернела 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т теперь я спелая! (Ягода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он в поле и в са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дом не попад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икуда я не пойд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да он идет. (Дождь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д н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глобли за уш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ах по колес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седелка на носу? (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шагаем мы вдво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, как бра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обедом - под стол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- под кроватью. (Ботинк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Умеете отгадывать загадки.  Ну мне пора. Мне нужно ещё много писем разнести. Прощается и уходит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А сейчас нам прочтут стихи дети средних групп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редняя группа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Настя «Сказка о глупом мышонке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ина Ира «Багаж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ина Даша «Разговор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няя групп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евич Олеся «Зевота и дремота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ьга Полина «Три феи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нцев Ваня «Три мудреца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стук. Входит Человек рассеянный, читает отрыв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человек рассея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ассей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он утром на кроват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ал рубашку наде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ва просунул руки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это брю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рассея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ицы Бассейной!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ссеянны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Вы меня узнали? Ребята, я недавно купил книгу моего любимого писателя С.Я. Маршака, но случайно забыл её в парке на скамейке, а собака стащила её и всю истрепала, и теперь я не могу вспомнить названия стихотворений. Помогите мне вспомнить из каких произведений эти ст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тили-тили-б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 кошки новы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енки рез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распис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угом - широкий двор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четырех сторон забор. (Кошкин д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девочка котёнка спать уклады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ебе под спи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ую пери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на пери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ую просты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под 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под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ьце на пух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платочек наверху. (Усатый полосат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 ночью мышка в нор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, мышонок, замол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тебе я хлебной кор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арочек св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ей мышон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к твой слишком то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мама, не пищ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мне няньку поищи! (Сказка о глупом мышон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 сдавала в бага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воя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ую собачо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и даме на стан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зелёных квитан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получен багаж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воя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ая собачонка. (Багаж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календарь 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инается янв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, в январ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ного снегу во дворе. (Январь. Круглый год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. Теперь я запомню произведения моего любимого писателя. Мне пора уходить. До свида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сейчас ребята средних групп исполнят «Дружный танец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чтецов  старшей группы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Даша «Котята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кина Настя «Кораблик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 Оля «Где обедал воробей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у меня для вас сюрприз. Это веселый персонаж Колобок. А вы знаете, почему он оказался на нашем празднике? Потому, что С.Я. Маршак печатал свои стихи и сказки в журнале « Колобок». И Колобок хочет с вами поиграть.  Игра называется «Договори слово» Вспомните стихотворение  «Где обедал воробей?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бедал, воробе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зоопарке …..(у звер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л я спер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решеткою ….(у ль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ился у лисиц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мора попил…( водиц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 морковку у слон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журавлем поел …(пшен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л у нoсорог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рубей поел ….(немног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 я на пир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хвостатых …(кенгур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 праздничном обед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мохнатого …(медвед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убатый крокод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меня …(не проглотил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ребята подготовительной и старшей групп исполнят «Снежную песню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 приглашаю чтецов смешанной и подготовительной групп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группа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Ваня «Робин Бобин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Никита «Котята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а Даша и Тишковский Артём «Волк и лиса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 Серёжа «Багаж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ин Егор «Детский дом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 Серёжа, Фёдорова Юля, Страхова Вика, Минакова Кристина, Аскадокова Василина «Сказка о глупом мышонке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у нас на празднике гости! Это ученики школы. Они приготовили подарок. А пока ребята будут выступать, жюри подведёт итог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номер: «Танец утят», «Звёздочки и роботы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жюри.</w:t>
      </w:r>
      <w:r>
        <w:rPr>
          <w:rFonts w:cs="Times New Roman" w:ascii="Times New Roman" w:hAnsi="Times New Roman"/>
          <w:sz w:val="24"/>
          <w:szCs w:val="24"/>
        </w:rPr>
        <w:t xml:space="preserve"> Награждения. (Победители номинаций награждаются дипломами, все участники награждаются поощрительными призами.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чьи стихи прозвучали сегодня в этом зале? Я предлагаю вам в группе нарисовать иллюстрации к  прозвучавшим стихотворениям. Давайте еще раз поблагодарим ребят, которые читали стих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ая карта участников Конкурса чтец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й С.Я. Марша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качество отсу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ачество присутствует части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ачество присутствует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724"/>
        <w:gridCol w:w="1536"/>
      </w:tblGrid>
      <w:tr>
        <w:trPr>
          <w:trHeight w:val="3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,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громкость про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лодико-интонационного и темпо-ритмического рисунка стихотворения;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интонационно - выразительные средства речи (интонацию, жесты, мимику) и эмоционально передавать свое отношение к содержанию стихотворения;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ихотворения (атрибуты, ТСО, медиапрезент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20:00Z</dcterms:created>
  <dc:creator>Евгений</dc:creator>
  <dc:description/>
  <cp:keywords/>
  <dc:language>en-US</dc:language>
  <cp:lastModifiedBy>Танюша</cp:lastModifiedBy>
  <cp:lastPrinted>2015-02-15T16:17:00Z</cp:lastPrinted>
  <dcterms:modified xsi:type="dcterms:W3CDTF">2018-05-02T12:06:00Z</dcterms:modified>
  <cp:revision>7</cp:revision>
  <dc:subject/>
  <dc:title/>
</cp:coreProperties>
</file>