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образования Администрации г. Екатерин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 дошкольное 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етский сад № 316</w:t>
      </w:r>
    </w:p>
    <w:p>
      <w:pPr>
        <w:pStyle w:val="Normal"/>
        <w:jc w:val="center"/>
        <w:rPr/>
      </w:pPr>
      <w:r>
        <w:rPr/>
        <w:t>620902, г. Екатеринбург, с. Горный Щит, ул. Октябрьская, 23</w:t>
      </w:r>
    </w:p>
    <w:p>
      <w:pPr>
        <w:pStyle w:val="Normal"/>
        <w:jc w:val="center"/>
        <w:rPr/>
      </w:pPr>
      <w:r>
        <w:rPr/>
        <w:t>Тел/факс (343) 266-03-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оржусь профессией своей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5230" cy="2877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287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вание проекта</w:t>
      </w:r>
      <w:r>
        <w:rPr>
          <w:sz w:val="28"/>
          <w:szCs w:val="28"/>
        </w:rPr>
        <w:t>: «Горжусь профессией своей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ьн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б образовании в Российской Федерации» от 29.12.2012 № 273-ФЗ определяет приоритеты развития образования, ключевой фигурой которых является педагог, как профессионал нового поколения [1]. Достижение нового качества образования невозможно без повышения уровня профессиональной компетентности работников образования. Необходимо обеспечить готовность педагога к решению новых образовательных и социокультурных задач и задач мировоззренческого и личностного характера. В Профессиональном стандарте педагога определены характеристики деятельности успешного профессионала, а именно готовность к переменам, мобильность, способность к нестандартным трудовым действиям, ответственность и самостоятельность в принятии реш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в практике дошкольного образовательного учреждения были выявлены такие проблемы, как снижение мотивации профессиональной деятельности педагогов в целом и профессиональных достижений в частности; деформация соотношения личных и социальных потребностей работника, реализуемых в сфере профессиональной деятельности; низкий уровень социальной, профессиональной и личностной адаптированности персонала, что определяет их неготовность к профессиональной деятельности в условиях развития образования. У многих педагогов проявляется нежелание включаться в инновационные процессы, отсутствует умение открыто представлять результаты профессиональной деятельности, опыт своей работы общественности [6]. Проблема повышения качества образования сегодня затрагивает всех педагогов разного уровня, поскольку новые экономические условия создают ситуацию востребованности инновационных программ. Их активное внедрение в практику работы образовательных организаций создают ситуацию взаимодействия внешних и внутренних мотивов повышения педагогической компетентности как самого надёжного фактора, определяющего развитие содержания образования.  Педагог должен постоянно совершенствоваться, повышать профессиональное мастерство, чтобы шагать в ногу со времен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. А. Каменский писал: «Школу совершенствовать можно только совершенствуя квалификацию учителя. Каков учитель – такова и школа!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РФ Д. А. Медведев назвал главным принципом кардинального изменения системы повышения квалификации – необходимость дать учителю широкие возможности для выбора формы и модели профессионального совершен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сурсов и кадрового потенциала в рамках только одного образовательного учреждения недостаточно для решения задач развития конкретного педагога, ведь все познается в сравнении. В каждом образовательном учреждении свой путь развития, свои освоенные технологии и стиль воспитательно-образовательной работы [7].  В целях решения проблем повседневной педагогической деятельности по проектированию и реализации образовательного процесса, передаче инновационных форм работы с воспитанниками, а также поддержанию мотивации к профессиональному совершенствованию и соответствию профессиональному стандарту  [3] в образовательном учреждении принято решение поиска взаимодействия с другими муниципальными образовательными учрежде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учетом отдаленности от районного центра (с. Горный Щит) к сотрудничеству по данной проблеме привлекались территориально находящиеся рядом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инновационных форм управления процессом развития педагога дошкольного учреждения, является сетевое взаимодействие образовательных учреждений микрорайонов.  Для реализации этой формы  с образовательными учреждениями заключен договор сетевого взаимодействия (Приложение 1),  на основании которого, организовано конкурсное движение между детскими садами села Горный Щит, посёлка Шабровский и микрорайона Елизавет. По Положению о конкурсе профессионального мастерства педагогов «Горжусь профессией своей» (Приложение 2) -  100%  охват педагогов по сетевому взаимодействию 5 образовательных учреждения,  41 педагог участник. В профессиональном конкурсе принимают участие все педагоги без ограничений по возрасту и стажу педагогической работы, что создает одинаковые стартовые возможности,  ведь в большинстве профессиональных конкурсах различного уровня существуют ограничения по стаж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проек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фессионально значимых компетенций педагога в условиях реализации федерального государственного стандарта дошкольного образования для повышения качества образования на основе профессионального стандарта педагог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иапазона профессионального общения педагогических кадров в условиях реализации сетевого взаимодейств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ыявление, поддержка и распространение инновационных, методов, средств и технологий дошкольного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одели управления развитием педагогического персонала в рамках сетевого взаимодействия на основе условий территориальной отдаленности (сельской, поселковой местности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проек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 проекта «Горжусь профессией своей» проводится среди педагогов села Горный Щит, посёлка Шабровский и близлежащих микрорайонов. Участие принимают все педагоги дошкольных образовательных организаций, заключивших договор сетевого взаимодействия, реализующих основные общеобразовательные программы дошкольного обра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ализуется в несколько этапов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готовительный этап</w:t>
      </w:r>
      <w:r>
        <w:rPr>
          <w:sz w:val="28"/>
          <w:szCs w:val="28"/>
        </w:rPr>
        <w:t xml:space="preserve"> направлен на организацию сетевого взаимодействия, разработку документации, определяет тематическую направленность (схема № 1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проводится на уровне каждого дошкольного учреждения самостоятельно*. Он позволяет провести оценку качества образовательной деятельности педагогов учреждения и выявить кандидатов для участия в следующем этапе (схема № 2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 проводится на базе другого учреждения с  воспитанниками МДОУ – партнера сетевого взаимодействия  путем представления профессионального мастерства через открытый показ образовательной деятельности. Данный этап определяет профессиональный потенциал делегатов от образовательных учреждений и педагогов-финалис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хема № 3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финал </w:t>
      </w:r>
      <w:r>
        <w:rPr>
          <w:sz w:val="28"/>
          <w:szCs w:val="28"/>
        </w:rPr>
        <w:t>проводится на уровне педагогического сообщества в форме творческого конкурса, включает ряд зад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: «Визитная карточка педагога» - презентация педагогической деятельности; «Творческий этюд» - номер с привлечением коллег, родителей, выпускников; «Вопрос – ответ» - решение педагогических ситуаций. Задания финального этапа определяются Положением, МДОУ-партнёрами сетевого взаимодействия на предварительном этапе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/>
      </w:pPr>
      <w:r>
        <w:rPr>
          <w:sz w:val="28"/>
          <w:szCs w:val="28"/>
        </w:rPr>
        <w:t>Финал оценивает независимое жюри, согласно оценочной карте. В состав жюри входят: победители и лауреаты городских и региональных конкурсов профессионального мастерства, представители общественности (родительской, педагогической и т.д.), социальные партнёры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финалисты награждаются почётными грамотами и памятными подарками (схема № 4). 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ключительный этап:</w:t>
      </w:r>
      <w:r>
        <w:rPr>
          <w:sz w:val="28"/>
          <w:szCs w:val="28"/>
        </w:rPr>
        <w:t xml:space="preserve"> стимулирование победителя, направление на профессиональный конкурс «Воспитатель года» [5]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* МДОУ-партнеры, согласно договору сетевого взаимодейств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этапы реализации проекта представлены в моде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реализуется в течение 1 года.</w:t>
      </w:r>
    </w:p>
    <w:p>
      <w:pPr>
        <w:pStyle w:val="Normal"/>
        <w:tabs>
          <w:tab w:val="clear" w:pos="708"/>
          <w:tab w:val="left" w:pos="8445" w:leader="none"/>
        </w:tabs>
        <w:jc w:val="center"/>
        <w:rPr/>
      </w:pPr>
      <w:r>
        <w:rPr>
          <w:b/>
        </w:rPr>
        <w:t>МОДЕЛЬ РЕАЛИЗАЦИИ ПРОЕКТА «ГОРЖУСЬ ПРОФЕССИЕЙ СВОЕЙ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94615</wp:posOffset>
                </wp:positionV>
                <wp:extent cx="586740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57175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тапы реализации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0pt" style="position:absolute;rotation:-0;width:462pt;height:20.25pt;mso-wrap-distance-left:9.05pt;mso-wrap-distance-right:9.05pt;mso-wrap-distance-top:0pt;mso-wrap-distance-bottom:0pt;margin-top:7.4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Этапы реализации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265</wp:posOffset>
                </wp:positionH>
                <wp:positionV relativeFrom="paragraph">
                  <wp:posOffset>9525</wp:posOffset>
                </wp:positionV>
                <wp:extent cx="4733925" cy="304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30492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ПОДГОТОВИТЕЛЬНЫЙ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46.95pt;margin-top:0.75pt;width:372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ПОДГОТОВИТЕЛЬНЫЙ ЭТАП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</wp:posOffset>
                </wp:positionH>
                <wp:positionV relativeFrom="paragraph">
                  <wp:posOffset>109855</wp:posOffset>
                </wp:positionV>
                <wp:extent cx="2419350" cy="514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51444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овень МДОУ - организат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t" o:allowincell="f" style="position:absolute;margin-left:13.2pt;margin-top:8.65pt;width:190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ровень МДОУ - организатора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6990</wp:posOffset>
                </wp:positionH>
                <wp:positionV relativeFrom="paragraph">
                  <wp:posOffset>157480</wp:posOffset>
                </wp:positionV>
                <wp:extent cx="819150" cy="1828800"/>
                <wp:effectExtent l="11049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82880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овень взаимодействия МДОУ - партнёров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t" o:allowincell="f" style="position:absolute;margin-left:203.7pt;margin-top:12.4pt;width:64.4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ровень взаимодействия МДОУ - партнёров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0915</wp:posOffset>
                </wp:positionH>
                <wp:positionV relativeFrom="paragraph">
                  <wp:posOffset>147955</wp:posOffset>
                </wp:positionV>
                <wp:extent cx="2457450" cy="29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952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онное засед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93.5pt;height:23.25pt;mso-wrap-distance-left:9.05pt;mso-wrap-distance-right:9.05pt;mso-wrap-distance-top:0pt;mso-wrap-distance-bottom:0pt;margin-top:11.65pt;mso-position-vertical-relative:text;margin-left:27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ганизационное засе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0440</wp:posOffset>
                </wp:positionH>
                <wp:positionV relativeFrom="paragraph">
                  <wp:posOffset>72390</wp:posOffset>
                </wp:positionV>
                <wp:extent cx="2457450" cy="3295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2956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 тематики конкур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93.5pt;height:25.95pt;mso-wrap-distance-left:9.05pt;mso-wrap-distance-right:9.05pt;mso-wrap-distance-top:0pt;mso-wrap-distance-bottom:0pt;margin-top:5.7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пределение тематики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106045</wp:posOffset>
                </wp:positionV>
                <wp:extent cx="2286000" cy="552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524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 МДОУ – участников конкурса профессионального</w:t>
                            </w:r>
                            <w:r>
                              <w:rPr/>
                              <w:t xml:space="preserve"> масте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80pt;height:43.5pt;mso-wrap-distance-left:9.05pt;mso-wrap-distance-right:9.05pt;mso-wrap-distance-top:0pt;mso-wrap-distance-bottom:0pt;margin-top:8.3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пределение МДОУ – участников конкурса профессионального</w:t>
                      </w:r>
                      <w:r>
                        <w:rPr/>
                        <w:t xml:space="preserve"> масте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0915</wp:posOffset>
                </wp:positionH>
                <wp:positionV relativeFrom="paragraph">
                  <wp:posOffset>40640</wp:posOffset>
                </wp:positionV>
                <wp:extent cx="2457450" cy="266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6670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 По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93.5pt;height:21pt;mso-wrap-distance-left:9.05pt;mso-wrap-distance-right:9.05pt;mso-wrap-distance-top:0pt;mso-wrap-distance-bottom:0pt;margin-top:3.2pt;mso-position-vertical-relative:text;margin-left:27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работка По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0915</wp:posOffset>
                </wp:positionH>
                <wp:positionV relativeFrom="paragraph">
                  <wp:posOffset>179070</wp:posOffset>
                </wp:positionV>
                <wp:extent cx="245745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5720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 оценочных карт  (критериев оценки этапов конкурс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93.5pt;height:36pt;mso-wrap-distance-left:9.05pt;mso-wrap-distance-right:9.05pt;mso-wrap-distance-top:0pt;mso-wrap-distance-bottom:0pt;margin-top:14.1pt;mso-position-vertical-relative:text;margin-left:27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работка оценочных карт  (критериев оценки этапов конкурс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</wp:posOffset>
                </wp:positionH>
                <wp:positionV relativeFrom="paragraph">
                  <wp:posOffset>92710</wp:posOffset>
                </wp:positionV>
                <wp:extent cx="2286000" cy="5619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619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лючение договоров сетев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80pt;height:44.25pt;mso-wrap-distance-left:9.05pt;mso-wrap-distance-right:9.05pt;mso-wrap-distance-top:0pt;mso-wrap-distance-bottom:0pt;margin-top:7.3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лючение договоров сетев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493395</wp:posOffset>
                </wp:positionV>
                <wp:extent cx="1790700" cy="419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1904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ЫЙ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25.2pt;margin-top:38.85pt;width:140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ВЫЙ ЭТАП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1240</wp:posOffset>
                </wp:positionH>
                <wp:positionV relativeFrom="paragraph">
                  <wp:posOffset>493395</wp:posOffset>
                </wp:positionV>
                <wp:extent cx="1724025" cy="4191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41904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ТОРОЙ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181.2pt;margin-top:38.85pt;width:135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ТОРОЙ ЭТАП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8140</wp:posOffset>
                </wp:positionH>
                <wp:positionV relativeFrom="paragraph">
                  <wp:posOffset>493395</wp:posOffset>
                </wp:positionV>
                <wp:extent cx="1704975" cy="4953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953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ЕТИЙ ЭТАП - ФИ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328.2pt;margin-top:38.85pt;width:134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ЕТИЙ ЭТАП - ФИНАЛ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290</wp:posOffset>
                </wp:positionH>
                <wp:positionV relativeFrom="paragraph">
                  <wp:posOffset>988695</wp:posOffset>
                </wp:positionV>
                <wp:extent cx="1504950" cy="7048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70488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овень  администрации М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t" o:allowincell="f" style="position:absolute;margin-left:32.7pt;margin-top:77.85pt;width:118.4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ровень  администрации МДОУ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290</wp:posOffset>
                </wp:positionH>
                <wp:positionV relativeFrom="paragraph">
                  <wp:posOffset>2503170</wp:posOffset>
                </wp:positionV>
                <wp:extent cx="1400175" cy="5048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0472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овень педаго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t" o:allowincell="f" style="position:absolute;margin-left:32.7pt;margin-top:197.1pt;width:110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ровень педагога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290</wp:posOffset>
                </wp:positionH>
                <wp:positionV relativeFrom="paragraph">
                  <wp:posOffset>4246245</wp:posOffset>
                </wp:positionV>
                <wp:extent cx="1285875" cy="5524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5260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овень М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t" o:allowincell="f" style="position:absolute;margin-left:32.7pt;margin-top:334.35pt;width:101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ровень МДОУ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4590</wp:posOffset>
                </wp:positionH>
                <wp:positionV relativeFrom="paragraph">
                  <wp:posOffset>988695</wp:posOffset>
                </wp:positionV>
                <wp:extent cx="1400175" cy="5048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0472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овень педаго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t" o:allowincell="f" style="position:absolute;margin-left:191.7pt;margin-top:77.85pt;width:110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ровень педагога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58640</wp:posOffset>
                </wp:positionH>
                <wp:positionV relativeFrom="paragraph">
                  <wp:posOffset>1064895</wp:posOffset>
                </wp:positionV>
                <wp:extent cx="1400175" cy="5048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0472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овень педаго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t" o:allowincell="f" style="position:absolute;margin-left:343.2pt;margin-top:83.85pt;width:110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ровень педагога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58640</wp:posOffset>
                </wp:positionH>
                <wp:positionV relativeFrom="paragraph">
                  <wp:posOffset>3408045</wp:posOffset>
                </wp:positionV>
                <wp:extent cx="1590675" cy="5524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5260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овень обществ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t" o:allowincell="f" style="position:absolute;margin-left:343.2pt;margin-top:268.35pt;width:125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ровень общественности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515</wp:posOffset>
                </wp:positionH>
                <wp:positionV relativeFrom="paragraph">
                  <wp:posOffset>1684020</wp:posOffset>
                </wp:positionV>
                <wp:extent cx="1552575" cy="29527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952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тивация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22.25pt;height:23.25pt;mso-wrap-distance-left:9.05pt;mso-wrap-distance-right:9.05pt;mso-wrap-distance-top:0pt;mso-wrap-distance-bottom:0pt;margin-top:132.6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тивация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515</wp:posOffset>
                </wp:positionH>
                <wp:positionV relativeFrom="paragraph">
                  <wp:posOffset>2074545</wp:posOffset>
                </wp:positionV>
                <wp:extent cx="1552575" cy="3810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8100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знакомление с Полож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22.25pt;height:30pt;mso-wrap-distance-left:9.05pt;mso-wrap-distance-right:9.05pt;mso-wrap-distance-top:0pt;mso-wrap-distance-bottom:0pt;margin-top:163.3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знакомление с Полож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140</wp:posOffset>
                </wp:positionH>
                <wp:positionV relativeFrom="paragraph">
                  <wp:posOffset>3084195</wp:posOffset>
                </wp:positionV>
                <wp:extent cx="1571625" cy="69532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69532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проведение открытого показа образова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23.75pt;height:54.75pt;mso-wrap-distance-left:9.05pt;mso-wrap-distance-right:9.05pt;mso-wrap-distance-top:0pt;mso-wrap-distance-bottom:0pt;margin-top:242.85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и проведение открытого показа образова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140</wp:posOffset>
                </wp:positionH>
                <wp:positionV relativeFrom="paragraph">
                  <wp:posOffset>3846195</wp:posOffset>
                </wp:positionV>
                <wp:extent cx="1571625" cy="35242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5242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анализ педаг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23.75pt;height:27.75pt;mso-wrap-distance-left:9.05pt;mso-wrap-distance-right:9.05pt;mso-wrap-distance-top:0pt;mso-wrap-distance-bottom:0pt;margin-top:302.85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амоанализ педаг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765</wp:posOffset>
                </wp:positionH>
                <wp:positionV relativeFrom="paragraph">
                  <wp:posOffset>4874895</wp:posOffset>
                </wp:positionV>
                <wp:extent cx="1524000" cy="5334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3340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мероприятия педагогически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ллекти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20pt;height:42pt;mso-wrap-distance-left:9.05pt;mso-wrap-distance-right:9.05pt;mso-wrap-distance-top:0pt;mso-wrap-distance-bottom:0pt;margin-top:383.85pt;mso-position-vertical-relative:text;margin-left: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нализ мероприятия педагогически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оллекти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4815</wp:posOffset>
                </wp:positionH>
                <wp:positionV relativeFrom="paragraph">
                  <wp:posOffset>5446395</wp:posOffset>
                </wp:positionV>
                <wp:extent cx="1504950" cy="3810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8100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вижение на 2 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18.5pt;height:30pt;mso-wrap-distance-left:9.05pt;mso-wrap-distance-right:9.05pt;mso-wrap-distance-top:0pt;mso-wrap-distance-bottom:0pt;margin-top:428.8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вижение на 2 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5065</wp:posOffset>
                </wp:positionH>
                <wp:positionV relativeFrom="paragraph">
                  <wp:posOffset>1560195</wp:posOffset>
                </wp:positionV>
                <wp:extent cx="1504950" cy="8953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953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проведение открытой образовательной деятельности на базе МДОУ - партнё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18.5pt;height:70.5pt;mso-wrap-distance-left:9.05pt;mso-wrap-distance-right:9.05pt;mso-wrap-distance-top:0pt;mso-wrap-distance-bottom:0pt;margin-top:122.85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и проведение открытой образовательной деятельности на базе МДОУ - партнё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0790</wp:posOffset>
                </wp:positionH>
                <wp:positionV relativeFrom="paragraph">
                  <wp:posOffset>3569970</wp:posOffset>
                </wp:positionV>
                <wp:extent cx="1457325" cy="29527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952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ценка орг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14.75pt;height:23.25pt;mso-wrap-distance-left:9.05pt;mso-wrap-distance-right:9.05pt;mso-wrap-distance-top:0pt;mso-wrap-distance-bottom:0pt;margin-top:281.1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ценка орг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0790</wp:posOffset>
                </wp:positionH>
                <wp:positionV relativeFrom="paragraph">
                  <wp:posOffset>3903345</wp:posOffset>
                </wp:positionV>
                <wp:extent cx="1457325" cy="44767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476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 финали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14.75pt;height:35.25pt;mso-wrap-distance-left:9.05pt;mso-wrap-distance-right:9.05pt;mso-wrap-distance-top:0pt;mso-wrap-distance-bottom:0pt;margin-top:307.35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пределение финал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5290</wp:posOffset>
                </wp:positionH>
                <wp:positionV relativeFrom="paragraph">
                  <wp:posOffset>2141220</wp:posOffset>
                </wp:positionV>
                <wp:extent cx="1733550" cy="42862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2862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зитная карточка педаг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36.5pt;height:33.75pt;mso-wrap-distance-left:9.05pt;mso-wrap-distance-right:9.05pt;mso-wrap-distance-top:0pt;mso-wrap-distance-bottom:0pt;margin-top:168.6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изитная карточка педаг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5290</wp:posOffset>
                </wp:positionH>
                <wp:positionV relativeFrom="paragraph">
                  <wp:posOffset>2626995</wp:posOffset>
                </wp:positionV>
                <wp:extent cx="1733550" cy="29527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952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ворческий этю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36.5pt;height:23.25pt;mso-wrap-distance-left:9.05pt;mso-wrap-distance-right:9.05pt;mso-wrap-distance-top:0pt;mso-wrap-distance-bottom:0pt;margin-top:206.85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ворческий этю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5290</wp:posOffset>
                </wp:positionH>
                <wp:positionV relativeFrom="paragraph">
                  <wp:posOffset>2998470</wp:posOffset>
                </wp:positionV>
                <wp:extent cx="1752600" cy="3429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отерея во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38pt;height:27pt;mso-wrap-distance-left:9.05pt;mso-wrap-distance-right:9.05pt;mso-wrap-distance-top:0pt;mso-wrap-distance-bottom:0pt;margin-top:236.1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отерея во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5290</wp:posOffset>
                </wp:positionH>
                <wp:positionV relativeFrom="paragraph">
                  <wp:posOffset>4017645</wp:posOffset>
                </wp:positionV>
                <wp:extent cx="1752600" cy="23812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3812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ценка жю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38pt;height:18.75pt;mso-wrap-distance-left:9.05pt;mso-wrap-distance-right:9.05pt;mso-wrap-distance-top:0pt;mso-wrap-distance-bottom:0pt;margin-top:316.35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ценка жю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5290</wp:posOffset>
                </wp:positionH>
                <wp:positionV relativeFrom="paragraph">
                  <wp:posOffset>4417695</wp:posOffset>
                </wp:positionV>
                <wp:extent cx="1733550" cy="39052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9052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 побе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36.5pt;height:30.75pt;mso-wrap-distance-left:9.05pt;mso-wrap-distance-right:9.05pt;mso-wrap-distance-top:0pt;mso-wrap-distance-bottom:0pt;margin-top:347.85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пределение побе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5290</wp:posOffset>
                </wp:positionH>
                <wp:positionV relativeFrom="paragraph">
                  <wp:posOffset>-8255</wp:posOffset>
                </wp:positionV>
                <wp:extent cx="1752600" cy="46672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6672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к творческому конкур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38pt;height:36.75pt;mso-wrap-distance-left:9.05pt;mso-wrap-distance-right:9.05pt;mso-wrap-distance-top:0pt;mso-wrap-distance-bottom:0pt;margin-top:-0.65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к творческому конкур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4590</wp:posOffset>
                </wp:positionH>
                <wp:positionV relativeFrom="paragraph">
                  <wp:posOffset>107315</wp:posOffset>
                </wp:positionV>
                <wp:extent cx="1524000" cy="9334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3348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овень взаимодействия МДОУ - партнёр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t" o:allowincell="f" style="position:absolute;margin-left:191.7pt;margin-top:8.45pt;width:119.9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ровень взаимодействия МДОУ - партнёров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3620</wp:posOffset>
                </wp:positionH>
                <wp:positionV relativeFrom="paragraph">
                  <wp:posOffset>24130</wp:posOffset>
                </wp:positionV>
                <wp:extent cx="4629150" cy="3810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38088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ЗАКЛЮЧИТЕЛЬНЫ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80.6pt;margin-top:1.9pt;width:364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ЗАКЛЮЧИТЕЛЬНЫ ЭТАП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4815</wp:posOffset>
                </wp:positionH>
                <wp:positionV relativeFrom="paragraph">
                  <wp:posOffset>395605</wp:posOffset>
                </wp:positionV>
                <wp:extent cx="5600700" cy="33337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333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имулирование  педаг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441pt;height:26.25pt;mso-wrap-distance-left:9.05pt;mso-wrap-distance-right:9.05pt;mso-wrap-distance-top:0pt;mso-wrap-distance-bottom:0pt;margin-top:31.1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имулирование  педаг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290</wp:posOffset>
                </wp:positionH>
                <wp:positionV relativeFrom="paragraph">
                  <wp:posOffset>709930</wp:posOffset>
                </wp:positionV>
                <wp:extent cx="5610225" cy="37147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7147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  победителей в городском конкурсе профессионального мастерства «Воспитатель го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441.75pt;height:29.25pt;mso-wrap-distance-left:9.05pt;mso-wrap-distance-right:9.05pt;mso-wrap-distance-top:0pt;mso-wrap-distance-bottom:0pt;margin-top:55.9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астие  победителей в городском конкурсе профессионального мастерства «Воспитатель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ы и условия реализ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беспечивает участие МДОУ – партнеров в совместной деятельности по развитию профессиональных компетенций педагогов. Организатором может быть руководитель МДОУ.  По согласованию с другими образовательными учреждениями заключается договор сетевого взаимодействия на основе принципа партнерства. МДОУ - партнеры назначают сроки проведения, место, время этапов реализации проекта. Разработкой необходимой документации, организационными моментами, занимаются заместители заведующих по воспитательно-методической работе и старшие воспитатели в рамках их методической работы с педагогическими кадр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да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ргкомитета, выбор ответственного за проведение финала конкурса, разработка документации, определение направления конкурса, сроков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 ноябр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знакомление педагогов с положением, подготовка к открытому показу совместной образовательной деятельности, консультации с педагогами, проведение совместной образовательной деятельности, выявление победителей 1 этап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е оргкомитета, составление протокола 1 этапа, составление расписания проведения совместной образовательной деятельности на уровне другого дошкольного учреждения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-20 февра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дагогов к совместной образовательной деятельности на уровне другого дошкольного учреждения, консультации с педагогами, проведение совместной образовательной деятельности, выявление финалист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ргкомитета, составление протокола 2 этапа, обсуждение организационных моментов проведения фина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-20 ма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ина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идеоколлаж (видеоролик о финалистах)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тная карточка педагога (презентация педагогической деятельности не более 10 слайдов) – 5-7 ми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ий этюд» - 7 ми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в мешке» (лотерея вопросов) – 10 ми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независимого жюри, определение победителей, награж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ый </w:t>
              <w:b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обедителей, направление на участие в городском и региональном профессиональном конкурсе «Воспитатель го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февраль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ые услов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ледующих нормативно-правовых докумен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от 29.12.2012 № 273-ФЗ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дошкольного образования от 17.10.2013 № 1155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от 30.08.2013 № 101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 2.4.1.3049-13 от 15.05.2013 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труда России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от 18.10.2013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«Об утверждении Порядка проведения аттестации педагогических работников организаций, осуществляющих образовательную деятельность» от 7.04.201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поряжение Управления образования Администрации г. Екатеринбурга от 02.03.2015 г. № 268/46/36 «Об организации городского конкурса «Воспитатель года-2015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ожение о комиссии по распределению стимулирующих выплат в дошкольной образовательной организ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ые услов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личие в дошкольном образовательном учреждении подготовленных кадров, способных организовать и осуществлять методическую работу с педагогическими работниками (заведующий, заместитель заведующего по ВМР, старший воспитатель) [10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ие условия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ые или иные специализированные помещения для проведения образовательной деятельности), оргтехника (компьютеры, принтер, ксерокс, сканер, мультимедийные средства, фото и видеоаппаратура), интернет ресурсы, наглядный и дидактический материал для проведения образовате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о-методические услови</w:t>
      </w:r>
      <w:r>
        <w:rPr>
          <w:sz w:val="28"/>
          <w:szCs w:val="28"/>
        </w:rPr>
        <w:t xml:space="preserve">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педагог самостоятельно выбирает учебно-методический комплекс, в соответствии с образовательной программой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Риск проект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е реализуется в указанные сроки при отсутствии кадровых условий и невыполнении условий договора сетевого взаимодействия МДОУ-партнер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. Описание результат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жидаемые результаты реализации проек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едъявления каждым педагогом профессионального  мастерства, соответствующего профессиональному стандарту педаго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величение количества педагогов в дошкольном учреждении, принимающих участие в муниципальных и региональных профессиональных конкурс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педагогов, имеющих высшую и первую квалификационную категор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ценка результатов про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100% охват  педагогов МДОУ участием в 1 этапе и набор максимального количества баллов по оценочным картам реализации этап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количества педагогов, принимающих участие и являющихся победителями и призерами профессиональных конкурсов в сравнении с предыдущим отчетным перио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спешное прохождение процедуры аттестации на более высокую квалификационную категорию (по результатам аттестации педагогических кадров).</w:t>
      </w:r>
    </w:p>
    <w:p>
      <w:pPr>
        <w:pStyle w:val="Normal"/>
        <w:spacing w:lineRule="auto" w:line="48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ставление уровня профессиональных компетенций педагога проходит на каждом этапе в соответствии с Положением конкурса профессионального мастерства «Горжусь профессией своей», картами оценки (Приложение 3, 4).</w:t>
      </w:r>
    </w:p>
    <w:p>
      <w:pPr>
        <w:pStyle w:val="Normal"/>
        <w:spacing w:lineRule="auto" w: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10. Список, используемой литературы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от 29.12.2012 № 273-ФЗ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дошкольного образования (утвержден приказом Министерства образования и науки РФ (Минобрнауки России) от 17.10.2013 г. № 1155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офессиональный стандарт "Педагог (педагогическая деятельность в сфере дошкольного, начального общего, основного общего, среднего общего образования) (воспитатель, учитель)" (у</w:t>
      </w:r>
      <w:r>
        <w:rPr>
          <w:sz w:val="28"/>
          <w:szCs w:val="28"/>
        </w:rPr>
        <w:t xml:space="preserve">тверждён приказом </w:t>
      </w:r>
      <w:r>
        <w:rPr>
          <w:color w:val="000000"/>
          <w:sz w:val="28"/>
          <w:szCs w:val="28"/>
        </w:rPr>
        <w:t>Министерства труда и социальной защиты РФ</w:t>
      </w:r>
      <w:r>
        <w:rPr>
          <w:sz w:val="28"/>
          <w:szCs w:val="28"/>
        </w:rPr>
        <w:t xml:space="preserve"> от 18.10.2013 г. №544-н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рядок проведения аттестации педагогических работников организаций, осуществляющих образовательную деятельнос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(утверждён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инистерства образования и науки РФ от 7.04.2014 г. №  276)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о городском конкурсе «Воспитатель года – 2015» (утверждено р</w:t>
      </w:r>
      <w:r>
        <w:rPr>
          <w:sz w:val="28"/>
          <w:szCs w:val="28"/>
        </w:rPr>
        <w:t>аспоряжением Управления образования Администрации г. Екатеринбурга от 02.03.2015 г. № 268/46/36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ая литератур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дит личностных качеств и профессиональных компетенций педагога ДОО: диагностический журнал/ сост. Ю.А. Афонькина – Волгоград: Учитель, 2014. – 92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ияние повышения квалификации на качество образования/ сост. Черноусова Ф.П. – М.: УЦ «Перспектива», 2012 – 232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Лукина Л.И. Организационные аспекты работы с педагогическими кадрами ДОУ. – М.: ТЦ Сфера, 2010. – 128 с. (Приложение к журналу «Управление ДОУ») (1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йер А.А. Управление инновационными процессами в ДОУ. Методическое пособие. – М.: ТЦ Сфера, 2008. – 128 с. – (Приложение к журналу «Управление ДОУ») (5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ашник М.М. Управление профессиональным ростом учителя в современной школе. Методическое пособие. – М. Центр педагогического образования, 2009. – 44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66298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01:00Z</dcterms:created>
  <dc:creator>Admin</dc:creator>
  <dc:description/>
  <cp:keywords/>
  <dc:language>en-US</dc:language>
  <cp:lastModifiedBy>Танюша</cp:lastModifiedBy>
  <cp:lastPrinted>2015-03-19T14:08:00Z</cp:lastPrinted>
  <dcterms:modified xsi:type="dcterms:W3CDTF">2018-05-02T12:44:00Z</dcterms:modified>
  <cp:revision>36</cp:revision>
  <dc:subject/>
  <dc:title/>
</cp:coreProperties>
</file>