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color w:val="0F243E"/>
          <w:sz w:val="28"/>
          <w:szCs w:val="28"/>
        </w:rPr>
      </w:pPr>
      <w:r>
        <w:rPr>
          <w:color w:val="0F243E"/>
          <w:sz w:val="28"/>
          <w:szCs w:val="28"/>
        </w:rPr>
        <w:t>Департамент образования Администрации г. Екатеринбурга</w:t>
      </w:r>
    </w:p>
    <w:p>
      <w:pPr>
        <w:pStyle w:val="Style16"/>
        <w:jc w:val="center"/>
        <w:rPr>
          <w:color w:val="0F243E"/>
          <w:sz w:val="28"/>
          <w:szCs w:val="28"/>
        </w:rPr>
      </w:pPr>
      <w:r>
        <w:rPr>
          <w:b/>
          <w:bCs/>
          <w:color w:val="0F243E"/>
          <w:spacing w:val="-2"/>
          <w:sz w:val="28"/>
          <w:szCs w:val="28"/>
        </w:rPr>
        <w:t>Муниципальное бюджетное дошкольное образовательное учреждение</w:t>
      </w:r>
    </w:p>
    <w:p>
      <w:pPr>
        <w:pStyle w:val="Style16"/>
        <w:jc w:val="center"/>
        <w:rPr>
          <w:color w:val="0F243E"/>
          <w:sz w:val="28"/>
          <w:szCs w:val="28"/>
        </w:rPr>
      </w:pPr>
      <w:r>
        <w:rPr>
          <w:b/>
          <w:bCs/>
          <w:color w:val="0F243E"/>
          <w:sz w:val="28"/>
          <w:szCs w:val="28"/>
        </w:rPr>
        <w:t>детский сад № 316</w:t>
      </w:r>
    </w:p>
    <w:p>
      <w:pPr>
        <w:pStyle w:val="Style16"/>
        <w:jc w:val="center"/>
        <w:rPr>
          <w:color w:val="0F243E"/>
          <w:sz w:val="28"/>
          <w:szCs w:val="28"/>
        </w:rPr>
      </w:pP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350</wp:posOffset>
                </wp:positionV>
                <wp:extent cx="6000750" cy="0"/>
                <wp:effectExtent l="635" t="7620" r="0" b="7620"/>
                <wp:wrapNone/>
                <wp:docPr id="1" name=""/>
                <a:graphic xmlns:a="http://schemas.openxmlformats.org/drawingml/2006/main">
                  <a:graphicData uri="http://schemas.microsoft.com/office/word/2010/wordprocessingShape">
                    <wps:wsp>
                      <wps:cNvSpPr/>
                      <wps:spPr>
                        <a:xfrm>
                          <a:off x="0" y="0"/>
                          <a:ext cx="6000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pt,0.5pt" to="469.95pt,0.5pt" stroked="t" o:allowincell="f" style="position:absolute">
                <v:stroke color="black" weight="15120" joinstyle="miter" endcap="flat"/>
                <v:fill o:detectmouseclick="t" on="false"/>
                <w10:wrap type="none"/>
              </v:line>
            </w:pict>
          </mc:Fallback>
        </mc:AlternateContent>
      </w:r>
      <w:r>
        <w:rPr>
          <w:color w:val="0F243E"/>
          <w:sz w:val="28"/>
          <w:szCs w:val="28"/>
        </w:rPr>
        <w:t>620902, г. Екатеринбург, с. Горный Щит, ул. Октябрьская, 23</w:t>
      </w:r>
    </w:p>
    <w:p>
      <w:pPr>
        <w:pStyle w:val="Style16"/>
        <w:jc w:val="center"/>
        <w:rPr>
          <w:color w:val="0F243E"/>
          <w:spacing w:val="-1"/>
          <w:sz w:val="28"/>
          <w:szCs w:val="28"/>
        </w:rPr>
      </w:pPr>
      <w:r>
        <w:rPr>
          <w:color w:val="0F243E"/>
          <w:spacing w:val="-1"/>
          <w:sz w:val="28"/>
          <w:szCs w:val="28"/>
        </w:rPr>
        <w:t>Тел/факс (343) 266-03-07</w:t>
      </w:r>
    </w:p>
    <w:p>
      <w:pPr>
        <w:pStyle w:val="Style16"/>
        <w:jc w:val="center"/>
        <w:rPr>
          <w:b/>
          <w:b/>
          <w:color w:val="0F243E"/>
          <w:spacing w:val="-1"/>
          <w:sz w:val="36"/>
          <w:szCs w:val="36"/>
        </w:rPr>
      </w:pPr>
      <w:r>
        <w:rPr>
          <w:b/>
          <w:color w:val="0F243E"/>
          <w:spacing w:val="-1"/>
          <w:sz w:val="36"/>
          <w:szCs w:val="36"/>
        </w:rPr>
      </w:r>
    </w:p>
    <w:p>
      <w:pPr>
        <w:pStyle w:val="Style16"/>
        <w:jc w:val="center"/>
        <w:rPr>
          <w:b/>
          <w:b/>
          <w:color w:val="0F243E"/>
          <w:sz w:val="36"/>
          <w:szCs w:val="36"/>
        </w:rPr>
      </w:pPr>
      <w:r>
        <w:rPr>
          <w:b/>
          <w:color w:val="0F243E"/>
          <w:sz w:val="36"/>
          <w:szCs w:val="36"/>
        </w:rPr>
      </w:r>
    </w:p>
    <w:p>
      <w:pPr>
        <w:pStyle w:val="Style16"/>
        <w:jc w:val="center"/>
        <w:rPr>
          <w:b/>
          <w:b/>
          <w:color w:val="0F243E"/>
          <w:sz w:val="36"/>
          <w:szCs w:val="36"/>
        </w:rPr>
      </w:pPr>
      <w:r>
        <w:rPr>
          <w:b/>
          <w:color w:val="0F243E"/>
          <w:sz w:val="36"/>
          <w:szCs w:val="36"/>
        </w:rPr>
      </w:r>
    </w:p>
    <w:p>
      <w:pPr>
        <w:pStyle w:val="Style16"/>
        <w:jc w:val="center"/>
        <w:rPr>
          <w:b/>
          <w:b/>
          <w:color w:val="0F243E"/>
          <w:sz w:val="40"/>
          <w:szCs w:val="40"/>
        </w:rPr>
      </w:pPr>
      <w:r>
        <w:rPr>
          <w:b/>
          <w:color w:val="0F243E"/>
          <w:sz w:val="40"/>
          <w:szCs w:val="40"/>
        </w:rPr>
      </w:r>
    </w:p>
    <w:p>
      <w:pPr>
        <w:pStyle w:val="Style16"/>
        <w:jc w:val="center"/>
        <w:rPr>
          <w:b/>
          <w:b/>
          <w:color w:val="0F243E"/>
          <w:sz w:val="40"/>
          <w:szCs w:val="40"/>
        </w:rPr>
      </w:pPr>
      <w:r>
        <w:rPr>
          <w:b/>
          <w:color w:val="0F243E"/>
          <w:sz w:val="40"/>
          <w:szCs w:val="40"/>
        </w:rPr>
      </w:r>
    </w:p>
    <w:p>
      <w:pPr>
        <w:pStyle w:val="Style16"/>
        <w:jc w:val="center"/>
        <w:rPr>
          <w:b/>
          <w:b/>
          <w:color w:val="0F243E"/>
          <w:sz w:val="40"/>
          <w:szCs w:val="40"/>
        </w:rPr>
      </w:pPr>
      <w:r>
        <w:rPr>
          <w:b/>
          <w:color w:val="0F243E"/>
          <w:sz w:val="40"/>
          <w:szCs w:val="40"/>
        </w:rPr>
      </w:r>
    </w:p>
    <w:p>
      <w:pPr>
        <w:pStyle w:val="Style16"/>
        <w:jc w:val="center"/>
        <w:rPr>
          <w:b/>
          <w:b/>
          <w:color w:val="0F243E"/>
          <w:sz w:val="40"/>
          <w:szCs w:val="40"/>
        </w:rPr>
      </w:pPr>
      <w:r>
        <w:rPr>
          <w:b/>
          <w:color w:val="0F243E"/>
          <w:sz w:val="40"/>
          <w:szCs w:val="40"/>
        </w:rPr>
      </w:r>
    </w:p>
    <w:p>
      <w:pPr>
        <w:pStyle w:val="Style16"/>
        <w:jc w:val="center"/>
        <w:rPr>
          <w:b/>
          <w:b/>
          <w:color w:val="0F243E"/>
          <w:sz w:val="40"/>
          <w:szCs w:val="40"/>
        </w:rPr>
      </w:pPr>
      <w:r>
        <w:rPr>
          <w:b/>
          <w:color w:val="0F243E"/>
          <w:sz w:val="40"/>
          <w:szCs w:val="40"/>
        </w:rPr>
      </w:r>
    </w:p>
    <w:p>
      <w:pPr>
        <w:pStyle w:val="Normal"/>
        <w:spacing w:before="280" w:after="280"/>
        <w:ind w:firstLine="708"/>
        <w:jc w:val="center"/>
        <w:rPr>
          <w:rFonts w:ascii="Times New Roman" w:hAnsi="Times New Roman" w:cs="Times New Roman"/>
          <w:b/>
          <w:b/>
          <w:color w:val="0F243E"/>
          <w:sz w:val="40"/>
          <w:szCs w:val="40"/>
        </w:rPr>
      </w:pPr>
      <w:r>
        <w:rPr>
          <w:rFonts w:cs="Times New Roman" w:ascii="Times New Roman" w:hAnsi="Times New Roman"/>
          <w:b/>
          <w:color w:val="0F243E"/>
          <w:sz w:val="40"/>
          <w:szCs w:val="40"/>
        </w:rPr>
        <w:t>Семинар – практикум для воспитателей.</w:t>
      </w:r>
    </w:p>
    <w:p>
      <w:pPr>
        <w:pStyle w:val="Normal"/>
        <w:spacing w:before="280" w:after="280"/>
        <w:ind w:firstLine="708"/>
        <w:jc w:val="center"/>
        <w:rPr>
          <w:rFonts w:ascii="Times New Roman" w:hAnsi="Times New Roman" w:cs="Times New Roman"/>
          <w:b/>
          <w:b/>
          <w:color w:val="0F243E"/>
          <w:sz w:val="40"/>
          <w:szCs w:val="40"/>
        </w:rPr>
      </w:pPr>
      <w:r>
        <w:rPr>
          <w:rFonts w:cs="Times New Roman" w:ascii="Times New Roman" w:hAnsi="Times New Roman"/>
          <w:b/>
          <w:color w:val="0F243E"/>
          <w:sz w:val="40"/>
          <w:szCs w:val="40"/>
        </w:rPr>
        <w:t xml:space="preserve">Обучение грамоте в детском саду. </w:t>
      </w:r>
    </w:p>
    <w:p>
      <w:pPr>
        <w:pStyle w:val="Normal"/>
        <w:spacing w:before="280" w:after="280"/>
        <w:ind w:firstLine="708"/>
        <w:jc w:val="center"/>
        <w:rPr>
          <w:rFonts w:ascii="Times New Roman" w:hAnsi="Times New Roman" w:cs="Times New Roman"/>
          <w:b/>
          <w:b/>
          <w:color w:val="0F243E"/>
          <w:sz w:val="40"/>
          <w:szCs w:val="40"/>
        </w:rPr>
      </w:pPr>
      <w:r>
        <w:rPr>
          <w:rFonts w:cs="Times New Roman" w:ascii="Times New Roman" w:hAnsi="Times New Roman"/>
          <w:b/>
          <w:color w:val="0F243E"/>
          <w:sz w:val="40"/>
          <w:szCs w:val="40"/>
        </w:rPr>
        <w:t>Звуковой анализ.</w:t>
      </w:r>
    </w:p>
    <w:p>
      <w:pPr>
        <w:pStyle w:val="Style16"/>
        <w:jc w:val="both"/>
        <w:rPr>
          <w:rFonts w:ascii="Times New Roman" w:hAnsi="Times New Roman" w:cs="Times New Roman"/>
          <w:b/>
          <w:b/>
          <w:color w:val="0F243E"/>
          <w:sz w:val="28"/>
          <w:szCs w:val="28"/>
        </w:rPr>
      </w:pPr>
      <w:r>
        <w:rPr>
          <w:rFonts w:cs="Times New Roman"/>
          <w:b/>
          <w:color w:val="0F243E"/>
          <w:sz w:val="28"/>
          <w:szCs w:val="28"/>
        </w:rPr>
      </w:r>
    </w:p>
    <w:p>
      <w:pPr>
        <w:pStyle w:val="Style16"/>
        <w:jc w:val="right"/>
        <w:rPr>
          <w:b/>
          <w:b/>
          <w:color w:val="0F243E"/>
          <w:sz w:val="28"/>
          <w:szCs w:val="28"/>
        </w:rPr>
      </w:pPr>
      <w:r>
        <w:rPr>
          <w:b/>
          <w:color w:val="0F243E"/>
          <w:sz w:val="28"/>
          <w:szCs w:val="28"/>
        </w:rPr>
      </w:r>
    </w:p>
    <w:p>
      <w:pPr>
        <w:pStyle w:val="Style16"/>
        <w:jc w:val="right"/>
        <w:rPr>
          <w:b/>
          <w:b/>
          <w:color w:val="0F243E"/>
          <w:sz w:val="28"/>
          <w:szCs w:val="28"/>
        </w:rPr>
      </w:pPr>
      <w:r>
        <w:rPr>
          <w:b/>
          <w:color w:val="0F243E"/>
          <w:sz w:val="28"/>
          <w:szCs w:val="28"/>
        </w:rPr>
        <w:t>Составитель:</w:t>
      </w:r>
    </w:p>
    <w:p>
      <w:pPr>
        <w:pStyle w:val="Style16"/>
        <w:jc w:val="right"/>
        <w:rPr>
          <w:b/>
          <w:b/>
          <w:color w:val="0F243E"/>
          <w:sz w:val="28"/>
          <w:szCs w:val="28"/>
        </w:rPr>
      </w:pPr>
      <w:r>
        <w:rPr>
          <w:b/>
          <w:color w:val="0F243E"/>
          <w:sz w:val="28"/>
          <w:szCs w:val="28"/>
        </w:rPr>
        <w:t>учитель-логопед  Сороковская Т. К., ВКК</w:t>
      </w:r>
    </w:p>
    <w:p>
      <w:pPr>
        <w:pStyle w:val="Style16"/>
        <w:jc w:val="right"/>
        <w:rPr>
          <w:b/>
          <w:b/>
          <w:color w:val="0F243E"/>
          <w:sz w:val="28"/>
          <w:szCs w:val="28"/>
        </w:rPr>
      </w:pPr>
      <w:r>
        <w:rPr>
          <w:b/>
          <w:color w:val="0F243E"/>
          <w:sz w:val="28"/>
          <w:szCs w:val="28"/>
        </w:rPr>
      </w:r>
    </w:p>
    <w:p>
      <w:pPr>
        <w:pStyle w:val="Style16"/>
        <w:jc w:val="right"/>
        <w:rPr>
          <w:b/>
          <w:b/>
          <w:color w:val="0F243E"/>
          <w:sz w:val="28"/>
          <w:szCs w:val="28"/>
        </w:rPr>
      </w:pPr>
      <w:r>
        <w:rPr>
          <w:b/>
          <w:color w:val="0F243E"/>
          <w:sz w:val="28"/>
          <w:szCs w:val="28"/>
        </w:rPr>
      </w:r>
    </w:p>
    <w:p>
      <w:pPr>
        <w:pStyle w:val="Style16"/>
        <w:jc w:val="right"/>
        <w:rPr>
          <w:b/>
          <w:b/>
          <w:color w:val="0F243E"/>
          <w:sz w:val="28"/>
          <w:szCs w:val="28"/>
        </w:rPr>
      </w:pPr>
      <w:r>
        <w:rPr>
          <w:b/>
          <w:color w:val="0F243E"/>
          <w:sz w:val="28"/>
          <w:szCs w:val="28"/>
        </w:rPr>
      </w:r>
    </w:p>
    <w:p>
      <w:pPr>
        <w:pStyle w:val="Style16"/>
        <w:jc w:val="right"/>
        <w:rPr>
          <w:b/>
          <w:b/>
          <w:color w:val="0F243E"/>
          <w:sz w:val="28"/>
          <w:szCs w:val="28"/>
        </w:rPr>
      </w:pPr>
      <w:r>
        <w:rPr>
          <w:b/>
          <w:color w:val="0F243E"/>
          <w:sz w:val="28"/>
          <w:szCs w:val="28"/>
        </w:rPr>
      </w:r>
    </w:p>
    <w:p>
      <w:pPr>
        <w:pStyle w:val="Style16"/>
        <w:jc w:val="right"/>
        <w:rPr>
          <w:b/>
          <w:b/>
          <w:color w:val="0F243E"/>
          <w:sz w:val="28"/>
          <w:szCs w:val="28"/>
        </w:rPr>
      </w:pPr>
      <w:r>
        <w:rPr>
          <w:b/>
          <w:color w:val="0F243E"/>
          <w:sz w:val="28"/>
          <w:szCs w:val="28"/>
        </w:rPr>
      </w:r>
    </w:p>
    <w:p>
      <w:pPr>
        <w:pStyle w:val="Style16"/>
        <w:jc w:val="right"/>
        <w:rPr>
          <w:b/>
          <w:b/>
          <w:color w:val="0F243E"/>
          <w:sz w:val="28"/>
          <w:szCs w:val="28"/>
        </w:rPr>
      </w:pPr>
      <w:r>
        <w:rPr>
          <w:b/>
          <w:color w:val="0F243E"/>
          <w:sz w:val="28"/>
          <w:szCs w:val="28"/>
        </w:rPr>
      </w:r>
    </w:p>
    <w:p>
      <w:pPr>
        <w:pStyle w:val="Style16"/>
        <w:jc w:val="right"/>
        <w:rPr>
          <w:b/>
          <w:b/>
          <w:color w:val="0F243E"/>
          <w:sz w:val="28"/>
          <w:szCs w:val="28"/>
        </w:rPr>
      </w:pPr>
      <w:r>
        <w:rPr>
          <w:b/>
          <w:color w:val="0F243E"/>
          <w:sz w:val="28"/>
          <w:szCs w:val="28"/>
        </w:rPr>
      </w:r>
    </w:p>
    <w:p>
      <w:pPr>
        <w:pStyle w:val="Style16"/>
        <w:jc w:val="right"/>
        <w:rPr>
          <w:b/>
          <w:b/>
          <w:color w:val="0F243E"/>
          <w:sz w:val="28"/>
          <w:szCs w:val="28"/>
        </w:rPr>
      </w:pPr>
      <w:r>
        <w:rPr>
          <w:b/>
          <w:color w:val="0F243E"/>
          <w:sz w:val="28"/>
          <w:szCs w:val="28"/>
        </w:rPr>
      </w:r>
    </w:p>
    <w:p>
      <w:pPr>
        <w:pStyle w:val="Style16"/>
        <w:jc w:val="right"/>
        <w:rPr>
          <w:b/>
          <w:b/>
          <w:color w:val="0F243E"/>
          <w:sz w:val="28"/>
          <w:szCs w:val="28"/>
        </w:rPr>
      </w:pPr>
      <w:r>
        <w:rPr>
          <w:b/>
          <w:color w:val="0F243E"/>
          <w:sz w:val="28"/>
          <w:szCs w:val="28"/>
        </w:rPr>
      </w:r>
    </w:p>
    <w:p>
      <w:pPr>
        <w:pStyle w:val="Style16"/>
        <w:jc w:val="right"/>
        <w:rPr>
          <w:b/>
          <w:b/>
          <w:color w:val="0F243E"/>
          <w:sz w:val="28"/>
          <w:szCs w:val="28"/>
        </w:rPr>
      </w:pPr>
      <w:r>
        <w:rPr>
          <w:b/>
          <w:color w:val="0F243E"/>
          <w:sz w:val="28"/>
          <w:szCs w:val="28"/>
        </w:rPr>
      </w:r>
    </w:p>
    <w:p>
      <w:pPr>
        <w:pStyle w:val="Style16"/>
        <w:jc w:val="right"/>
        <w:rPr>
          <w:b/>
          <w:b/>
          <w:color w:val="0F243E"/>
          <w:sz w:val="28"/>
          <w:szCs w:val="28"/>
        </w:rPr>
      </w:pPr>
      <w:r>
        <w:rPr>
          <w:b/>
          <w:color w:val="0F243E"/>
          <w:sz w:val="28"/>
          <w:szCs w:val="28"/>
        </w:rPr>
      </w:r>
    </w:p>
    <w:p>
      <w:pPr>
        <w:pStyle w:val="Style16"/>
        <w:jc w:val="right"/>
        <w:rPr>
          <w:b/>
          <w:b/>
          <w:color w:val="0F243E"/>
          <w:sz w:val="28"/>
          <w:szCs w:val="28"/>
        </w:rPr>
      </w:pPr>
      <w:r>
        <w:rPr>
          <w:b/>
          <w:color w:val="0F243E"/>
          <w:sz w:val="28"/>
          <w:szCs w:val="28"/>
        </w:rPr>
      </w:r>
    </w:p>
    <w:p>
      <w:pPr>
        <w:pStyle w:val="Style16"/>
        <w:jc w:val="right"/>
        <w:rPr>
          <w:b/>
          <w:b/>
          <w:color w:val="0F243E"/>
          <w:sz w:val="28"/>
          <w:szCs w:val="28"/>
        </w:rPr>
      </w:pPr>
      <w:r>
        <w:rPr>
          <w:b/>
          <w:color w:val="0F243E"/>
          <w:sz w:val="28"/>
          <w:szCs w:val="28"/>
        </w:rPr>
      </w:r>
    </w:p>
    <w:p>
      <w:pPr>
        <w:pStyle w:val="Style16"/>
        <w:jc w:val="center"/>
        <w:rPr>
          <w:b/>
          <w:b/>
          <w:color w:val="0F243E"/>
          <w:sz w:val="28"/>
          <w:szCs w:val="28"/>
        </w:rPr>
      </w:pPr>
      <w:r>
        <w:rPr>
          <w:b/>
          <w:color w:val="0F243E"/>
          <w:sz w:val="28"/>
          <w:szCs w:val="28"/>
        </w:rPr>
      </w:r>
    </w:p>
    <w:p>
      <w:pPr>
        <w:pStyle w:val="Style16"/>
        <w:jc w:val="center"/>
        <w:rPr>
          <w:b/>
          <w:b/>
          <w:color w:val="0F243E"/>
          <w:sz w:val="28"/>
          <w:szCs w:val="28"/>
        </w:rPr>
      </w:pPr>
      <w:r>
        <w:rPr>
          <w:b/>
          <w:color w:val="0F243E"/>
          <w:sz w:val="28"/>
          <w:szCs w:val="28"/>
        </w:rPr>
      </w:r>
    </w:p>
    <w:p>
      <w:pPr>
        <w:pStyle w:val="Style16"/>
        <w:jc w:val="center"/>
        <w:rPr>
          <w:b/>
          <w:b/>
          <w:color w:val="0F243E"/>
          <w:sz w:val="28"/>
          <w:szCs w:val="28"/>
        </w:rPr>
      </w:pPr>
      <w:r>
        <w:rPr>
          <w:b/>
          <w:color w:val="0F243E"/>
          <w:sz w:val="28"/>
          <w:szCs w:val="28"/>
        </w:rPr>
      </w:r>
    </w:p>
    <w:p>
      <w:pPr>
        <w:pStyle w:val="Normal"/>
        <w:spacing w:lineRule="auto" w:line="240" w:before="0" w:after="0"/>
        <w:ind w:firstLine="708"/>
        <w:jc w:val="both"/>
        <w:rPr>
          <w:rFonts w:ascii="Times New Roman" w:hAnsi="Times New Roman" w:eastAsia="Times New Roman" w:cs="Times New Roman"/>
          <w:b/>
          <w:b/>
          <w:color w:val="0F243E"/>
          <w:sz w:val="24"/>
          <w:szCs w:val="24"/>
          <w:lang w:eastAsia="ru-RU"/>
        </w:rPr>
      </w:pPr>
      <w:r>
        <w:rPr>
          <w:rFonts w:eastAsia="Times New Roman" w:cs="Times New Roman" w:ascii="Times New Roman" w:hAnsi="Times New Roman"/>
          <w:b/>
          <w:color w:val="0F243E"/>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 считают, что в 4 - 5 лет ребенку легче учиться чтению, чем в 7 - 8, объясняя это тем, что пятилетний ребенок уже хорошо освоил речь, но слова и звуки ему еще интересны, он охотно с ними экспериментирует, легко запоминает целые слова, а затем начинает различать в них буквы, и взрослому остается только придать его интересу направление, необходимое для овладения навыком чтения. В старшем же возрасте слова и звуки становятся для ребенка чем-то привычным и его экспериментаторский интерес пропадает. Согласно наблюдениям психологов, интеллектуальное развитие дошкольника наиболее успешно проходит в процессе его игровой деятельности. Принципы обучения чтению дошкольников и младших школьников с помощью игр предложил детский психолог Д.Б. Эльконин. Эти принципы лежат в основе большинства программ обучения чтению.</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Основная цель работы по обучению грамоте в детском саду</w:t>
      </w:r>
      <w:r>
        <w:rPr>
          <w:rFonts w:eastAsia="Times New Roman" w:cs="Times New Roman" w:ascii="Times New Roman" w:hAnsi="Times New Roman"/>
          <w:sz w:val="24"/>
          <w:szCs w:val="24"/>
          <w:lang w:eastAsia="ru-RU"/>
        </w:rPr>
        <w:t xml:space="preserve"> — научить детей к концу подготовительной группы читать на материале всего алфавита и грамотно составлять из разрезной азбуки под диктовку воспитателя слова, не требующие для своего написания специальных знаний орфограф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чтению строится на звуковом аналитико-синтетическом методе.</w:t>
        <w:tab/>
      </w:r>
    </w:p>
    <w:p>
      <w:pPr>
        <w:pStyle w:val="Normal"/>
        <w:spacing w:lineRule="auto" w:line="240" w:before="0" w:after="0"/>
        <w:jc w:val="both"/>
        <w:rPr/>
      </w:pPr>
      <w:r>
        <w:rPr>
          <w:rFonts w:cs="Times New Roman" w:ascii="Times New Roman" w:hAnsi="Times New Roman"/>
          <w:sz w:val="24"/>
          <w:szCs w:val="24"/>
        </w:rPr>
        <w:t>Что нужно сделать еще до того, как ребенок начнет учиться читать? Какие развивать необходимы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навание форм, распознавание незначительно различающихся дета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ут игры, которые побуждают ребенка тщательно рассматривать картинку, сравнивать форму деталей; мозаики различной степени сложности, головоломки-пазлы, картинки, в которых нужно отыскивать спрятанные формы, вообще любые игры, развивающие наблюдательность.</w:t>
        <w:br/>
        <w:t xml:space="preserve">- Умение располагать элементы в последова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гут игры и упражнения, в которых нужно располагать элементы по порядку, но именно слева направо. Например, можно дать малышу наборы предметов одинаковой формы, но незначительно различающиеся по размеру, и попросить его расположить их по порядку слева направо. </w:t>
        <w:br/>
        <w:t>- Развитие восприятия звуков на слу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первый: добуквенный, звуковой период обучения.</w:t>
        <w:br/>
        <w:t>Предшествует знакомству и работе ребенка с буквами. Ребенку показывают, что речь "строится" из звуков. Взрослый играет с ребенком в звуковые игры, цель которых - выделение в словах определенных звуков.</w:t>
        <w:br/>
        <w:t>Обучение звуковому анализу в дошкольном возрасте возможно лишь на основе усвоения особого способа произнесения слова, при котором происходит своего рода обследование звуковой структуры слова. Действию обследования звуковой стороны слова с последующим выделением из слова нужного звука необходимо учить детей в средней группе детского сада.</w:t>
        <w:br/>
        <w:t>Эти задания нужно включать в занятия по разучиванию стихотворений, стараясь так подобрать тексты стихов, чтобы момент выделения в них какого-то звука был интересен, занимателен для детей. Есть звуки, само произнесение которых можно обыгрывать: интонационное подчеркивание звука ж имитирует полет жука, пчелы; длительное протягивание звука ш - шелест листьев; быстрое повторение звука п — пыхтение ежика и т. д. Для каждого из этих звуков (и многих других)  подбираются короткие стихотворения, в которых какой-то один звук встречается почти во всех словах. Принцип проведения этих занятий в средней группе заключается в следующем: воспитатель прочитывает детям короткое (2—4 строчки) стихотворение, читает его вместе с детьми и, убедившись, что дети запомнили текст, предлагает послушать измененное чтение этого стихотворения.</w:t>
        <w:br/>
        <w:t>Изменение заключается в том, что воспитатель читает стихотворение, интонационно подчеркивая в нем нужный звук. Взрослый читает ребенку стихи, выделяя основной звук. Хорошо использовать тексты стихотворных азбук, например, Е.Л. Благининой "Научусь-ка я читать" или С.Я. Маршака "Азбука в стихах и картинках" и т.д.</w:t>
        <w:br/>
        <w:t>Жужжит</w:t>
      </w:r>
    </w:p>
    <w:p>
      <w:pPr>
        <w:pStyle w:val="Normal"/>
        <w:spacing w:lineRule="auto" w:line="240" w:before="0" w:after="0"/>
        <w:jc w:val="both"/>
        <w:rPr/>
      </w:pPr>
      <w:r>
        <w:rPr>
          <w:rFonts w:eastAsia="Times New Roman" w:cs="Times New Roman" w:ascii="Times New Roman" w:hAnsi="Times New Roman"/>
          <w:sz w:val="24"/>
          <w:szCs w:val="24"/>
          <w:lang w:eastAsia="ru-RU"/>
        </w:rPr>
        <w:t>Над жимолостью</w:t>
        <w:br/>
        <w:t>Жук.</w:t>
        <w:br/>
        <w:t>Тяжелый</w:t>
        <w:br/>
        <w:t>На жуке</w:t>
        <w:br/>
        <w:t>Кожух.</w:t>
        <w:br/>
        <w:t>(Е. Благинина)</w:t>
        <w:br/>
        <w:t xml:space="preserve">Дятел жил в дупле пустом, </w:t>
        <w:br/>
        <w:t>Дуб долбил, как долотом</w:t>
        <w:br/>
        <w:t>(С.Я. Маршак)</w:t>
        <w:br/>
        <w:t xml:space="preserve"> Прочтя это стихотворение с интонационным подчеркиванием в нем звука ж, воспитатель спрашивает группу: «Вы заметили, как я сейчас прочла это стихотворение?». Дети, которые на предыдущих занятиях уже «жужжали», «шуршали», «пыхтели» и «звенели», радостно отвечают: «Вы жужжали!» После этого воспитатель снова читает стихотворение и предлагает детям найти в нем слова, которые «жужжат». Таким образом впервые на занятиях мы переключаем внимание детей со смысловой стороны слова на его формальную, звуковую сторону. Детям этого возраста, как показала  экспериментальная работа, трудно самим изменять свою артикуляцию, интонационно выделяя какой-то звук, сначала они могут делать это, только повторяя слова воспитателя. Не надо торопить детей, заставляя их быстрее овладеть такой измененной артикуляцией, пусть они научатся хорошо, легко менять свою артикуляцию хотя бы подражательно, но важно научить их интонационно выделять вслед за воспитателем звук в любой части слова (а не только в начале) и уметь интонационно подчеркнуть в слове звук любой артикуляционной характеристики (а не только те звуки, которые легко тянутся).</w:t>
        <w:br/>
        <w:t>Итак, при подборе стихотворений для занятий в средней группе надо соблюдать следующие условия:</w:t>
        <w:br/>
        <w:t>1. Необходимо так планировать занятия, чтобы два раза подряд дети не выделяли один и тот же звук. Ребята этого возраста склонны к догматическому усвоению указаний взрослого, поэтому, выделяя на двух занятиях один и тот же звук, они начинают считать, что только этот звук и может «чаще всего встречаться». И на третьем занятии, когда им предлагается для анализа другой звук, упорно твердят, что они слышат опять тот звук, который встречался им на двух предыдущих занятиях.</w:t>
        <w:br/>
        <w:t>2. Не все звуки в русском языке одинаково легко выделяются: естественно, легче интонационно выделить те звуки, которые можно потянуть (сонорные, шипящие, свистящие). Гораздо труднее для интонационного выделения губные, взрывные, мгновенные согласные. Важно так подобрать стихи для этих занятий, чтобы звуки легко и трудно выделяемые чередовались, так как в противном случае, усвоив и затвердив способ протяжного произнесения нужного звука, дети с большим трудом будут каждый раз переходить к подчеркнутому произнесению и выделению звука, который нельзя протянуть. Здесь очень важно, чтобы воспитатель сам умел ярко подчеркнуть при чтении стихотворения нужный звук.</w:t>
        <w:br/>
        <w:t>3. При подборе стихотворений важно проследить, чтобы выделяемый звук встречался в словах в разных позициях: в начале, в середине и в конце слова, иначе ребята затвердят способ выделения звука в какой-то одной части слова (как правило, в начале слова).</w:t>
        <w:br/>
        <w:t>4. Для выделения нужно брать только согласные звуки, ибо только при интонационном выделении согласного звука требуется изменение привычной артикуляции.</w:t>
        <w:br/>
        <w:t>Соблюдая эти условия подбора стихов и потешек, воспитатель должен научить всех детей группы умению слышать в слове интонационно выделяемый взрослым звук и назвать этот звук отдельно.</w:t>
        <w:br/>
        <w:t>На следующем этапе обучения дети должны научиться сами менять свою артикуляцию, произносить слова, интонационно подчеркивая в них нужный звук. Убедившись, что дети справляются с задачей интонационного выделения звука в слове, воспитатель ставит перед ними новую задачу: определить, на каком месте в слове находится нужный звук — первый, в середине или последний. Если предыдущий этап хорошо отработан, дети не встречают никаких затруднений при выполнении этого задания.</w:t>
        <w:br/>
        <w:t>Одновременно с отработкой основной цели этих занятий — умения выделить звук в слове — воспитатель вводит ряд дополнительных заданий, способствующих воспитанию умственной активности детей. Им предлагается самим назвать слова, в которых есть тот же звук, который они выделяли в стихотворении. Вначале детям трудно справиться с таким заданием: ведь никогда раньше они не обращали внимания на звуковую сторону слов. Воспитатель должен прийти на помощь, но не путем прямого подсказывания. Для занятия специально подбираются игрушки, предметы, в названии которых есть нужный звук, и воспитатель обращает на них внимание группы. Для того чтобы дети не пошли по пути механического перечисления всех предметов, лежащих на столе воспитателя, среди них должно быть несколько игрушек, в названии которых нет нужного звука. Ошибочно назвав «неправильные» слова, прослушав их произнесение воспитателем и произнеся их самостоятельно с интонационным выделением, дети начинают более вдумчиво подходить к заданиям, произносить слово сначала тихонько, про себя и, лишь убедившись в правильности ответа, повторять его вслух. Естественно, что к таким самостоятельным пробам могут прибегать лишь те дети, которые уже владеют способом интонационного выделения звука в слове.</w:t>
        <w:br/>
        <w:t>После этого можно предложить детям называть слова без опоры на специально подобранные воспитателем предметы. Постепенно дети начинают называть все большее и большее количество слов, удовлетворяющих заданному признаку. Ни один ошибочный ответ нельзя пропускать без дополнительного анализа. Так, в ответ на названное ребенком слово жук воспитатель произносит это слово, усиленно выделяя звук ж — жук, и спрашивает: «Разве в этом слове есть звук ш? Если бы был звук ш, то слово говорилось бы не жук, а «шук». Дети оживленно реагируют на такое произнесение и более тщательно проверяют себя, прежде чем назвать вслух вспомнившееся слово.</w:t>
        <w:br/>
        <w:t>Итак, к моменту перехода в старшую группу детского сада дети в результате занятий этого типа должны овладеть следующими умениями:</w:t>
        <w:br/>
        <w:t>1. Уметь услышать в стихотворении часто повторяющийся звук.</w:t>
        <w:br/>
        <w:t>2. Уметь произнести слово, стихотворение, интонационно подчеркивая в нем нужный звук.</w:t>
        <w:br/>
        <w:t>3. Уметь определить место звука в слове.</w:t>
        <w:br/>
        <w:t>4. Уметь самостоятельно назвать слова с заданным звуком.</w:t>
        <w:br/>
        <w:t>Эти занятия следует проводить раз в две недели, ка</w:t>
      </w:r>
      <w:r>
        <w:rPr/>
        <w:t>к занятие по родному языку. Вначале занятие должно быть совсем коротким, не более 10 минут, постепенно к концу года увеличиваясь до 20 минут. Занимаясь с детьми таким образом два раза в месяц, воспитатель успевает за полгода пройти всю намеченную программу.</w:t>
        <w:br/>
        <w:t xml:space="preserve">Таким образом, в результате этих пропедевтических занятий дети приходят в старшую группу, свободно владея способом выделения в слове отдельного звука, что является необходимым условием для перехода к усвоению действия звукового анализа слов. </w:t>
      </w:r>
    </w:p>
    <w:tbl>
      <w:tblPr>
        <w:tblW w:w="5000" w:type="pct"/>
        <w:jc w:val="left"/>
        <w:tblInd w:w="-45" w:type="dxa"/>
        <w:tblLayout w:type="fixed"/>
        <w:tblCellMar>
          <w:top w:w="45" w:type="dxa"/>
          <w:left w:w="45" w:type="dxa"/>
          <w:bottom w:w="45" w:type="dxa"/>
          <w:right w:w="45" w:type="dxa"/>
        </w:tblCellMar>
      </w:tblPr>
      <w:tblGrid>
        <w:gridCol w:w="9638"/>
      </w:tblGrid>
      <w:tr>
        <w:trPr/>
        <w:tc>
          <w:tcPr>
            <w:tcW w:w="9638" w:type="dxa"/>
            <w:tcBorders/>
            <w:vAlign w:val="center"/>
          </w:tcPr>
          <w:tbl>
            <w:tblPr>
              <w:tblW w:w="5000" w:type="pct"/>
              <w:jc w:val="left"/>
              <w:tblInd w:w="0" w:type="dxa"/>
              <w:tblLayout w:type="fixed"/>
              <w:tblCellMar>
                <w:top w:w="150" w:type="dxa"/>
                <w:left w:w="150" w:type="dxa"/>
                <w:bottom w:w="150" w:type="dxa"/>
                <w:right w:w="150" w:type="dxa"/>
              </w:tblCellMar>
            </w:tblPr>
            <w:tblGrid>
              <w:gridCol w:w="9548"/>
            </w:tblGrid>
            <w:tr>
              <w:trPr/>
              <w:tc>
                <w:tcPr>
                  <w:tcW w:w="9548" w:type="dxa"/>
                  <w:tcBorders/>
                  <w:shd w:fill="FFFFFF" w:val="clear"/>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Основная задача занятий по грамоте в старшей группе детского сада — обучение действию звукового анализа слов. Во время этого обучения дети знакомятся с гласными и согласными звуками, узнают о том, что согласные звуки бывают твердые и мягкие, узнают буквы, обозначающие гласные звуки.</w:t>
                    <w:br/>
                    <w:t>Занятия в старшей группе воспитатель начинает, знакомя детей со схемой звукового анализа слова. Перед каждым ребенком на занятии лежит карточка, на которой нарисован предмет, слово - название которого будет предметом анализа, а под картинкой — схема звукового состава слова; такая же картинка в увеличенном масштабе висит на доске.</w:t>
                    <w:br/>
                    <w:t>Кроме того, перед каждым ребенком стоит подносик с фишками. Фишки могут быть сделаны из любого материала — одинаковые кусочки картона, одинаковые пластмассовые пластинки какого-нибудь нейтрального цвета — белые, серые. У каждого ребенка должна быть также маленькая указка — удобно использовать для этого счетные палочки.</w:t>
                    <w:br/>
                    <w:t>Познакомив детей со схемой звукового состава слова, воспитатель переходит к формированию действия звукового анализа слов. Если группой хорошо усвоен программный материал предыдущего года, дети легко понимают воспитателя. В том же случае, если воспитатель обнаруживает, что большая часть детей плохо справляется с интонационным выделением звуков в слове, надо немедленно прекратить занятия по формированию действия звукового анализа слова и вернуться к программе средней группы.</w:t>
                    <w:br/>
                    <w:t>Нескольких занятий будет достаточно для повторения прошлого материала и перехода к новым заданиям.</w:t>
                    <w:br/>
                    <w:t>Опираясь на отработанное ранее у детей умение интонационно выделять звуки в слове, воспитатель должен научить детей произносить анализируемое слово, одновременно ведя указкой по схеме звукового состава слова. Важно добиться полной синхронности в произнесении и движении, убедиться в том, что эта синхронность не случайна, что дети могут замедлять или убыстрять движение указки в зависимости от того, какой звук в слове интонационно подчеркивается.</w:t>
                    <w:br/>
                    <w:t>Только убедившись в том, что дети ориентируются в схеме звукового состава, можно переходить к выделению в слове отдельных звуков.. Вначале детям предлагаются для анализа трехзвуковые слова: мак, дом, сыр, кит, кот, шар, лук, жук, дым, нос, рак. На каждом занятии дети разбирают вначале одно новое слово. Однако это слово анализируется несколько раз разными способами. Сначала детям предлагается просто разобрать новое слово, например дом. Вся группа работает за столами, а к доске вызывается по одному ребенку для выделения в слове каждого звука. Слово произносится с интонационным выделением нужного звука, указка фиксирует этот звук на схеме, затем соответствующая клетка схемы заполняется фишкой.</w:t>
                    <w:br/>
                    <w:t>Следующий этап — воспитатель предлагает убирать со схемы фишки в соответствии с называемыми им звуками. При этом звуки не следует называть в той последовательности, в какой они стоят в слове, лучше называть их вразбивку: «Уберите звук о, теперь звук м, какой звук остался?» Такого рода задания понуждают детей к повторному внимательному проведению звукового анализа, к обследованию звукового состава слова по схеме. Очень хорошо закреплять звуковой анализ в форме игры: к доске вызываются трое детей, каждый из них получает фишку и название звука («Ты будешь звук д»). Затем воспитатель вызывает к себе «звуки»: «Подойди ко мне звук д, теперь подойди звук м, подойди звук о». Дети должны встать в том же порядке, в каком стоят звуки в слове. Постепенно игра усложняется: воспитатель раздает детям звуки по номерам («Ты первый звук в слове, ты второй» и т. д.), а вызывает к себе по названиям звуков («Подойди звук м»). Для того чтобы выполнить такое задание, ребенок, получивший от воспитателя номер звука в слове, должен прочесть слово по схеме с интонационным выделением и таким образом узнать, какой же он звук в слове. Разные варианты игры такого типа дают возможность опросить на занятии большое количество детей и предложить им задания, соответствующие их возможностям. Воспитатель включает в занятия много заданий, развивающих у детей важнейшие мыслительные операции сравнения, сопоставления, анализа: найдите одинаковые звуки в словах дом и мак; найдите разные звуки в словах дом и дым; какие мы с вами разбирали слова, которые кончаются таким же звуком, с которого начинается слово кот, и т. д.</w:t>
                    <w:br/>
                    <w:t>После того как будут проанализированы все предлагаемые нами трехзвуковые слова и дети усвоят способ проведения звукового анализа, можно вводить в обучение новый момент — различение гласных и согласных звуков. Воспитатель вывешивает на доске знакомую уже детям таблицу, на которой нарисован мак, и предлагает отгадать загадку: «В этом слове есть один звук — необыкновенный. Этот звук можно очень громко крикнуть, можно пропеть, когда мы его произносим, ничто нам во рту не мешает — ни губы, ни зубы, ни язык. Угадайте, что это за звук?» Дети отгадывают, что это звук а. Так же они выбирают из слов звуки о (дом), у (жук), ы (дым), и (кит). Только после этого воспитатель объединяет все эти звуки в одну группу и говорит, что они называются гласными, в отличие от согласных, которые нельзя ни крикнуть, ни петь, ни сказать так, чтобы во рту при этом ничто не мешало. Детям предлагается назвать согласные звуки из слов, изображенных на таблицах.</w:t>
                    <w:br/>
                    <w:t>Иногда дети допускают ошибки, называя в числе гласных звуков р, л и др. Каждый раз надо такую ошибку подробно анализировать, попытаться вместе с детьми этот звук громко прокричать, посмотреть, не мешает ли что-нибудь его произносить. Такое не выученное, а как бы самостоятельно сделанное определение гласных и согласных звуков прочно усваивается детьми, они легко оперируют своими знаниями.</w:t>
                    <w:br/>
                    <w:t>С этого занятия все гласные звуки дети начинают обозначать красными фишками, а все согласные — синими, белые фишки убираются, больше ими дети не пользуются. Конечно, в дальнейшем, при разборе четырех- и пятизвуковых слов, дети еще не раз будут ошибаться, путать гласные и согласные, но легко исправят свои ошибки, вспомнив, как они сами разделили все звуки на гласные и согласные.</w:t>
                    <w:br/>
                    <w:t>К анализу четырехзвуковых слов следует перейти сразу же после знакомства с гласными и согласными звуками. Мы предлагаем разобрать следующие слова: пила, луна, рыба, лиса, сани, мыло, гуси, бусы. Все эти слова очень легки для звукового анализа, дети их успешно разбирают. Усложнение в занятиях идет за счет звуковых игр. Знакомая нам игра со звуками только что разобранного слова заметно изменилась благодаря появлению нового различения гласных и согласных звуков. Теперь воспитатель, «раздав» детям звуки слова по номерам, может позвать их к себе как гласные и согласные звуки («Подойди ко мне, первый гласный звук в слове, теперь второй согласный» и т. д.), а на место посадить (поставить фишку обратно на схему), назвав их звуками (Встань на место звук а, встань на место звук н, и т. д.).</w:t>
                    <w:br/>
                    <w:t>Вторая игра, которая была начата в средней группе детского сада, заключается в назывании слов, отвечающих какому-то условию, поставленному воспитателем. Если вначале задания были несложные, типа «Назови слово, в котором есть звук р», то постепенно они усложняются: «Назови слова, которые начинаются с третьего звука слова роза». Это игра-соревнование, за каждое правильно названное слово дети получают фишку, в конце игры при подсчете фишек определяется победитель.</w:t>
                    <w:br/>
                    <w:t>Кроме того, в этот период воспитатель знакомит детей с новой игрой: называнием слов по модели звукового состава слова. Например, на доске ставятся фишки: синяя, красная, синяя; детям предлагается назвать слова, имеющие такой звуковой состав. Игры этого типа с постепенным усложнением модели по мере разбора новых слов продолжаются в течение всего года.</w:t>
                    <w:br/>
                    <w:t>Следующий этап обучения — знакомство с мягкими и твердыми согласными.</w:t>
                    <w:br/>
                    <w:t>Для этого на занятии разбираются слова пила и лиса. После того как дети провели звуковой анализ этих слов, воспитатель предлагает им убрать одинаковые гласные звуки. Дети убирают со схем все красные фишки. Затем воспитатель просит снять со схем разные согласные звуки — дети убирают фишки, обозначающие звуки п и с. «Какие же звуки у нас остались?» — спрашивает воспитатель. «Звук л». — «А эти звуки одинаковые или разные?» — «Одинаковые», — «Давайте послушаем внимательно, как звучит звук л в слове пила и как он звучит в слове лиса: пила, лиса. Одинаково звучит?»</w:t>
                    <w:br/>
                    <w:t>В каждой группе обязательно находятся несколько детей, которые отвечают, что звук л в этих словах звучит не одинаково: в слове пила — грубо, а в слове лиса — ласково. Воспитатель поддерживает этих детей, но меняет их формулировку: «Звук л звучит в слове пила твердо, а в слове лиса — мягко».</w:t>
                    <w:br/>
                    <w:t>Затем воспитатель предлагает детям определять в парах называемых им слов, где один и тот же звук звучит твердо, а где — мягко. Все дети хорошо различают на слух твердые и мягкие согласные, хотя это, конечно, не означает, что в дальнейшем, анализируя новые слова и заполняя фишками схемы звукового состава слов (теперь мягкие согласные звуки дети обозначают зелеными фишками, а твердые — по-прежнему синими), дети не делают ошибок. Они часто забывают о новых дефинициях, но просьба воспитателя: «Послушай хорошенько, как звучит этот звук: мягко или твердо?» — неизменно приводит к исправлению ошибки.</w:t>
                    <w:br/>
                    <w:t>Научившись различать гласные, твердые и мягкие согласные, дети переходят к разбору все более сложных слов со стечением гласных и согласных звуков: утки, паук, лист, аист, куст, игла, слон, волк, кукла, вишни, сумка, мишка, парта, мышка, тигр, арбуз, сахар и т. п.</w:t>
                    <w:br/>
                    <w:t>На всех этих занятиях мы продолжаем отрабатывать у детей действие звукового анализа слов, добиваясь постепенно ото всех детей группы свободной ориентировки в разбираемом слове. К этому времени при разборе слов дети перестают пользоваться схемой звукового состава слова, выкладывают перед собой фишки прямо на столах. Мы подводим детей к отказу от схемы очень постепенно. Наконец, последний этап работы в старшей группе детского сада — знакомство с гласными буквами. Каждая новая буква вводится одним и тем же способом. Покажем это на примере буквы а.</w:t>
                    <w:br/>
                    <w:t>Детям предлагается разобрать несколько слов: марка, лампа, кран. Модели этих слов выложены перед детьми на столе и на доске. Затем воспитатель предлагает детям найти в проанализированных словах одинаковые гласные звуки. Дети определяют, что это звук а. Тогда воспитатель показывает букву а и, рассмотрев ее с детьми, просит заменить во всех словах соответствующий звук — красную фишку — буквой а. Дальше дети разбирают слова, всегда ставя букву а вместо звука. На каждом занятии детям давалась для ознакомления новая буква. Гласные буквы вводятся парами: а — я, о — ё, у — ю и т. д. Как это делается? На следующем занятии после изучения буквы а детям предлагаются для разбора слова дыня, тряпка, мясо. Разбирая слово дыня, дети выкладывали его так: твердый согласный звук (синяя фишка), гласный звук (красная фишка), мягкий согласный звук (зеленая фишка), звук а (буква а). Воспитатель снимает со схемы букву а и говорит детям: «Запомните одно очень важное правило: после мягкого согласного звука никогда не пишется буква а, вместо нее пишется я. Как только буква а видит перед собой мягкий согласный звук, она убегает без оглядки, а вместо нее бежит буква «я». Точно так же парами вводятся и все остальные гласные. Для лучшего усвоения правила рекомендую специальную игру «Найди свое место». Игра заключается в следующем: каждый ребенок группы получает какую-нибудь гласную букву, два ребенка держат в руках зеленую и синюю фишки, означающие соответственно мягкий и твердый согласный звук. По сигналу воспитателя все буквы должны встать за своим звуком: буквы а, о, у, ы, э — за синей фишкой, буквы я, ё, ю, и, е — за зеленой. Игра помогает детям закрепить уже усвоенное правило, проходит очень весело.</w:t>
                    <w:br/>
                    <w:t>Дети заканчивают программу старшей группы, обладая следующими знаниями и умениями:</w:t>
                    <w:br/>
                    <w:t>1. Умеют провести звуковой анализ практически любого предложенного слова.</w:t>
                    <w:br/>
                    <w:t>2. Различают гласные, твердые и мягкие согласные звуки.</w:t>
                    <w:br/>
                    <w:t>3. Свободно ориентируются в звуковой структуре слова, подбирают слова по предложенным моделям.</w:t>
                    <w:br/>
                    <w:t>4. Знают все гласные буквы и умеют объяснить правила написания гласных после мягких согласных звуков.</w:t>
                    <w:br/>
                    <w:t xml:space="preserve">Занятия должны проводиться два раза в неделю. В начале года занятие рассчитано на 20 минут, в конце года оно увеличивается до 30 минут. </w:t>
                  </w:r>
                </w:p>
                <w:p>
                  <w:pPr>
                    <w:pStyle w:val="Normal"/>
                    <w:spacing w:lineRule="auto" w:line="240" w:before="0" w:after="0"/>
                    <w:jc w:val="both"/>
                    <w:rPr>
                      <w:rStyle w:val="Text"/>
                      <w:rFonts w:ascii="Times New Roman" w:hAnsi="Times New Roman" w:cs="Times New Roman"/>
                      <w:sz w:val="24"/>
                      <w:szCs w:val="24"/>
                    </w:rPr>
                  </w:pPr>
                  <w:r>
                    <w:rPr>
                      <w:rFonts w:eastAsia="Times New Roman" w:cs="Times New Roman" w:ascii="Times New Roman" w:hAnsi="Times New Roman"/>
                      <w:sz w:val="24"/>
                      <w:szCs w:val="24"/>
                      <w:lang w:eastAsia="ru-RU"/>
                    </w:rPr>
                    <w:br/>
                  </w:r>
                  <w:r>
                    <w:rPr>
                      <w:rStyle w:val="Text"/>
                      <w:rFonts w:cs="Times New Roman" w:ascii="Times New Roman" w:hAnsi="Times New Roman"/>
                      <w:sz w:val="24"/>
                      <w:szCs w:val="24"/>
                    </w:rPr>
                    <w:t>В подготовительную группу детского сада дети приходят, владея звуковым анализом слов, зная все гласные буквы. Основная задача подготовительной к школе группы по грамоте — научить детей читать на материале всего алфавита. Обучение в подготовительной группе мы начинаем с введения нового этапа обучения грамоте — этапа словоизменения. Как же строится обучение на этом этапе? Детям предлагается для звукового анализа одно из хорошо знакомых им трехзвуковых слов, например слово кот. На этапе словоизменения мы советуем отказаться от синих и зеленых фишек, обозначающих твердые и мягкие согласные звуки, и вернуться к работе с фишками белого цвета. Это нужно сделать для того, чтобы дети ориентировались в своей работе на гласную букву, произносили при словоизменении согласный звук мягко или твердо в зависимости от того, какая за ним стоит буква.  Дети проводят звуковой анализ, выкладывая перед собой белую фишку, букву о и снова белую фишку. После этого воспитатель предлагает детям убрать букву о, поставить вместо нее букву и и прочесть, какое новое слово при этом получится. Перед детьми ставится новая и очень сложная для них задача: занимаясь звуковым анализом, они знали слово, которое разбирали, и, пользуясь хорошо усвоенным способом звукового анализа, легко справлялись с заданием.</w:t>
                  </w:r>
                  <w:r>
                    <w:rPr>
                      <w:rFonts w:cs="Times New Roman" w:ascii="Times New Roman" w:hAnsi="Times New Roman"/>
                      <w:sz w:val="24"/>
                      <w:szCs w:val="24"/>
                    </w:rPr>
                    <w:br/>
                  </w:r>
                  <w:r>
                    <w:rPr>
                      <w:rStyle w:val="Text"/>
                      <w:rFonts w:cs="Times New Roman" w:ascii="Times New Roman" w:hAnsi="Times New Roman"/>
                      <w:sz w:val="24"/>
                      <w:szCs w:val="24"/>
                    </w:rPr>
                    <w:t>Здесь все совершенно по-другому: дети хорошо знают, что, поменяв одну букву в слове, они его изменили, но какое же получилось новое слово, они не знают, они должны его впервые «прочесть».</w:t>
                  </w:r>
                  <w:r>
                    <w:rPr>
                      <w:rFonts w:cs="Times New Roman" w:ascii="Times New Roman" w:hAnsi="Times New Roman"/>
                      <w:sz w:val="24"/>
                      <w:szCs w:val="24"/>
                    </w:rPr>
                    <w:br/>
                  </w:r>
                  <w:r>
                    <w:rPr>
                      <w:rStyle w:val="Text"/>
                      <w:rFonts w:cs="Times New Roman" w:ascii="Times New Roman" w:hAnsi="Times New Roman"/>
                      <w:sz w:val="24"/>
                      <w:szCs w:val="24"/>
                    </w:rPr>
                    <w:t>Воспитатель должен прийти на помощь детям: показав указкой на первую фишку, спрашивает, какой это был звук в слове кот, дети помнят, что это звук к. Затем воспитатель указывает на последнюю фишку, и дети вспоминают, что это звук т. «Ну а здесь стоит буква, вы ее все видите, ее запоминать не надо, — продолжает воспитатель, — это и. Давайте читать», — и вместе с детьми, ведя указкой по сложенному слову, читает: кит.</w:t>
                  </w:r>
                  <w:r>
                    <w:rPr>
                      <w:rFonts w:cs="Times New Roman" w:ascii="Times New Roman" w:hAnsi="Times New Roman"/>
                      <w:sz w:val="24"/>
                      <w:szCs w:val="24"/>
                    </w:rPr>
                    <w:br/>
                  </w:r>
                  <w:r>
                    <w:rPr>
                      <w:rStyle w:val="Text"/>
                      <w:rFonts w:cs="Times New Roman" w:ascii="Times New Roman" w:hAnsi="Times New Roman"/>
                      <w:sz w:val="24"/>
                      <w:szCs w:val="24"/>
                    </w:rPr>
                    <w:t>Ребята очень довольны, они впервые прочли новое слово. Затем детям предлагают сложить слово дом и, поменяв букву о на а, прочесть новое слово дам. Все слова, которые дети читают на занятиях по словоизменению, должны быть осмысленными, надо избегать на первых порах чтения бессмысленных звукосочетаний. Можно давать детям такие наборы слов на этапе словоизменения: кот — кит; дом — дам — дым; бок — бак — бык; сыр — сор; лук — люк — лак; мал — мял — мол — мёл - мыл — мил — мул — мел; Маша — Миша; Мишка — мушка — Машка и т. д.</w:t>
                  </w:r>
                  <w:r>
                    <w:rPr>
                      <w:rFonts w:cs="Times New Roman" w:ascii="Times New Roman" w:hAnsi="Times New Roman"/>
                      <w:sz w:val="24"/>
                      <w:szCs w:val="24"/>
                    </w:rPr>
                    <w:br/>
                  </w:r>
                  <w:r>
                    <w:rPr>
                      <w:rStyle w:val="Text"/>
                      <w:rFonts w:cs="Times New Roman" w:ascii="Times New Roman" w:hAnsi="Times New Roman"/>
                      <w:sz w:val="24"/>
                      <w:szCs w:val="24"/>
                    </w:rPr>
                    <w:t>После того как воспитатель убеждается в том, что все дети группы одинаково легко справляются с заданием по словоизменению (после 4—6 занятий), впервые даются для чтения бессмысленные звукосочетания. Группе предлагается для анализа слово мал, после его разбора букву а убирают и кладут вместо нее полосочку с вертикально расположенными на ней всеми гласными буквами: а, я, о, ё, у, ю, ы, и, э, е. Передвигая полоску вверх, дети должны прочесть все получающиеся при этом слова и звукосочетания: мял, мол, мёл, мул, мюл, мыл, мил, мэл, мел. При этом детей нужно, конечно, заранее предупредить о том, что при чтении на этот раз получаются не только настоящие, но и ненастоящие, смешные слова, важно только внимательно и правильно их прочесть. Правильное чтение этих звукосочетаний свидетельствует о том, что дети усвоили новый способ ориентировки в слове, что у них сформировался в принципе способ чтения.</w:t>
                  </w:r>
                  <w:r>
                    <w:rPr>
                      <w:rFonts w:cs="Times New Roman" w:ascii="Times New Roman" w:hAnsi="Times New Roman"/>
                      <w:sz w:val="24"/>
                      <w:szCs w:val="24"/>
                    </w:rPr>
                    <w:br/>
                  </w:r>
                  <w:r>
                    <w:rPr>
                      <w:rStyle w:val="Text"/>
                      <w:rFonts w:cs="Times New Roman" w:ascii="Times New Roman" w:hAnsi="Times New Roman"/>
                      <w:sz w:val="24"/>
                      <w:szCs w:val="24"/>
                    </w:rPr>
                    <w:t xml:space="preserve">На всех занятиях по грамоте, кроме заданий по словоизменению, дети продолжают заниматься и звуковым анализом, повторяя усвоенные ранее правила и получая для анализа все более сложные слова с разнообразными стечениями гласных и согласных звуков (выполняя эти задания, дети по-прежнему пользуются синими и зелеными фишками). </w:t>
                  </w:r>
                </w:p>
                <w:p>
                  <w:pPr>
                    <w:pStyle w:val="Normal"/>
                    <w:spacing w:lineRule="auto" w:line="240" w:before="0" w:after="0"/>
                    <w:jc w:val="both"/>
                    <w:rPr>
                      <w:rStyle w:val="Text"/>
                      <w:rFonts w:ascii="Times New Roman" w:hAnsi="Times New Roman" w:cs="Times New Roman"/>
                      <w:sz w:val="24"/>
                      <w:szCs w:val="24"/>
                    </w:rPr>
                  </w:pPr>
                  <w:r>
                    <w:rPr>
                      <w:rStyle w:val="Text"/>
                      <w:rFonts w:cs="Times New Roman" w:ascii="Times New Roman" w:hAnsi="Times New Roman"/>
                      <w:sz w:val="24"/>
                      <w:szCs w:val="24"/>
                    </w:rPr>
                    <w:t>Следующий этап обучения грамоте — воссоздание звуковой формы слога и слова. Здесь фактически уже закрепляется тот способ чтения, который был отработан на этапе словоизменения. Как же проходит обучение на этом последнем этапе? Дети разбирают слово мак, выкладывая его на столах и на доске с помощью фишек и буквы а. Затем воспитатель спрашивает: «Какой же первый звук в слове мак?» — «м» — отвечают дети, и воспитатель показывает им букву м. Дети на выложенных перед ними моделях слова мак заменяют первую фишку буквой м. Воспитатель предлагает прочесть теперь не все слово, а только то, что написано буквами: ма «читают» дети.</w:t>
                  </w:r>
                  <w:r>
                    <w:rPr>
                      <w:rFonts w:cs="Times New Roman" w:ascii="Times New Roman" w:hAnsi="Times New Roman"/>
                      <w:sz w:val="24"/>
                      <w:szCs w:val="24"/>
                    </w:rPr>
                    <w:br/>
                  </w:r>
                  <w:r>
                    <w:rPr>
                      <w:rStyle w:val="Text"/>
                      <w:rFonts w:cs="Times New Roman" w:ascii="Times New Roman" w:hAnsi="Times New Roman"/>
                      <w:sz w:val="24"/>
                      <w:szCs w:val="24"/>
                    </w:rPr>
                    <w:t>Дети легко могут «прочесть» это, не прибегая к собственно чтению, опираясь лишь на свои знания в звуковом анализе слов: действительно, перед ними на столах выложено известное им слово мак, для того чтобы «прочесть» в нем первые две буквы, достаточно просто откинуть последний звук, не назвать его при произнесении слова. При чтении по схемам и моделям слов дети долго пользуются именно этим, более легким для них способом. Поэтому, познакомив детей с буквой м, мы сразу даем им предложенное Д. Б. Элькониным пособие — «окошки» и «полоску» — и предлагаем читать.</w:t>
                  </w:r>
                  <w:r>
                    <w:rPr>
                      <w:rFonts w:cs="Times New Roman" w:ascii="Times New Roman" w:hAnsi="Times New Roman"/>
                      <w:sz w:val="24"/>
                      <w:szCs w:val="24"/>
                    </w:rPr>
                    <w:br/>
                  </w:r>
                  <w:r>
                    <w:rPr>
                      <w:rStyle w:val="Text"/>
                      <w:rFonts w:cs="Times New Roman" w:ascii="Times New Roman" w:hAnsi="Times New Roman"/>
                      <w:sz w:val="24"/>
                      <w:szCs w:val="24"/>
                    </w:rPr>
                    <w:t>Дети вставляют в первое «окошко» букву м, а во втором при передвижении описанной выше полоски с гласными буквами последовательно появляются все гласные. Таким образом дети прочитывают все слоги, образующиеся с буквой м: ма, мя, мо, мё и т. д. Некоторые дети при чтении слога с мягкой согласной читают его, произнося согласную твердо: мъя. В этом случае воспитатель должен напомнить об уже известном детям правиле: буква я пишется только после мягких согласных . Занятия по чтению идут до конца года, пока не будет усвоен весь алфавит. К концу обучения все дети группы овладевают чтением целыми славами на материале всего алфавита, многие дети переходят к беглому чтению любых текстов. На занятиях продолжается работа по звуковому анализу, которая по мере усвоения алфавита становится работой по выкладыванию самых разнообразных слов, а затем и предложений. Очень важно следить за тем, чтобы предлагаемые слова дети выкладывали грамотно, не делали в них грамматических ошибок. Не все слова в русском языке пишутся так, как слышатся, поэтому воспитатель, предложив, например, группе сложить слово Москва, должен обратить внимание детей: «Послушайте, как надо сложить это слово: Москва, а не «Масква». Воспитатель каждый раз произносит слово целиком, не делая побуквенных указаний.</w:t>
                  </w:r>
                  <w:r>
                    <w:rPr>
                      <w:rFonts w:cs="Times New Roman" w:ascii="Times New Roman" w:hAnsi="Times New Roman"/>
                      <w:sz w:val="24"/>
                      <w:szCs w:val="24"/>
                    </w:rPr>
                    <w:br/>
                  </w:r>
                  <w:r>
                    <w:rPr>
                      <w:rStyle w:val="Text"/>
                      <w:rFonts w:cs="Times New Roman" w:ascii="Times New Roman" w:hAnsi="Times New Roman"/>
                      <w:sz w:val="24"/>
                      <w:szCs w:val="24"/>
                    </w:rPr>
                    <w:t>Наряду с продолжением прежних игр к середине года вводятся и две новые игры, предусматривающие знание большинства букв алфавита.</w:t>
                  </w:r>
                  <w:r>
                    <w:rPr>
                      <w:rFonts w:cs="Times New Roman" w:ascii="Times New Roman" w:hAnsi="Times New Roman"/>
                      <w:sz w:val="24"/>
                      <w:szCs w:val="24"/>
                    </w:rPr>
                    <w:br/>
                  </w:r>
                  <w:r>
                    <w:rPr>
                      <w:rStyle w:val="Text"/>
                      <w:rFonts w:cs="Times New Roman" w:ascii="Times New Roman" w:hAnsi="Times New Roman"/>
                      <w:sz w:val="24"/>
                      <w:szCs w:val="24"/>
                    </w:rPr>
                    <w:t>Игра, направленная на усвоение чтения сложных сочетаний согласных, организуется так. Воспитатель просит детей сложить слог ра. Затем сделать из него слог кра, а из слога кра сделать слово кран. Хорошо владея звуковым анализом, дети легко справляются с этим заданием и одновременно учатся читать слова со стечением согласных.</w:t>
                  </w:r>
                  <w:r>
                    <w:rPr>
                      <w:rFonts w:cs="Times New Roman" w:ascii="Times New Roman" w:hAnsi="Times New Roman"/>
                      <w:sz w:val="24"/>
                      <w:szCs w:val="24"/>
                    </w:rPr>
                    <w:br/>
                  </w:r>
                  <w:r>
                    <w:rPr>
                      <w:rStyle w:val="Text"/>
                      <w:rFonts w:cs="Times New Roman" w:ascii="Times New Roman" w:hAnsi="Times New Roman"/>
                      <w:sz w:val="24"/>
                      <w:szCs w:val="24"/>
                    </w:rPr>
                    <w:t>Через некоторое время, дав детям задание сложить любой слог, например ту, и сделать затем из него сту, воспитатель предлагает придумать и сложить любое слово с этим слогом. Игра, продолжающая развивать у детей ориентировку в звуковой действительности, проводится так.</w:t>
                  </w:r>
                  <w:r>
                    <w:rPr>
                      <w:rFonts w:cs="Times New Roman" w:ascii="Times New Roman" w:hAnsi="Times New Roman"/>
                      <w:sz w:val="24"/>
                      <w:szCs w:val="24"/>
                    </w:rPr>
                    <w:br/>
                  </w:r>
                  <w:r>
                    <w:rPr>
                      <w:rStyle w:val="Text"/>
                      <w:rFonts w:cs="Times New Roman" w:ascii="Times New Roman" w:hAnsi="Times New Roman"/>
                      <w:sz w:val="24"/>
                      <w:szCs w:val="24"/>
                    </w:rPr>
                    <w:t>Воспитатель выкладывает на доске любое короткое, лучше всего трехзвуковое, слово и предлагает детям сделать из него новое слово, заменив или прибавив только одну какую-нибудь букву. Ребенок должен сказать, какую букву он хочет поменять и какое новое слово при этом получится. Эта игра проводится только на доске, дети по очереди выходят к доске и, меняя буквы, выкладывают новые слова.</w:t>
                  </w:r>
                  <w:r>
                    <w:rPr>
                      <w:rFonts w:cs="Times New Roman" w:ascii="Times New Roman" w:hAnsi="Times New Roman"/>
                      <w:sz w:val="24"/>
                      <w:szCs w:val="24"/>
                    </w:rPr>
                    <w:br/>
                  </w:r>
                  <w:r>
                    <w:rPr>
                      <w:rStyle w:val="Text"/>
                      <w:rFonts w:cs="Times New Roman" w:ascii="Times New Roman" w:hAnsi="Times New Roman"/>
                      <w:sz w:val="24"/>
                      <w:szCs w:val="24"/>
                    </w:rPr>
                    <w:t>Такова программа обучения грамоте. На занятиях дети не только выучиваются читать, они открывают для себя новую область действительности — языковую действительность. В ходе занятий происходит интенсивное умственное развитие детей, формируется их учебная деятельность. Подготовленные таким образом дети легко включаются в усвоение новой программы в школе, не испытывая при этом никаких затруднений.</w:t>
                  </w:r>
                </w:p>
                <w:p>
                  <w:pPr>
                    <w:pStyle w:val="Normal"/>
                    <w:spacing w:lineRule="auto" w:line="240" w:before="0" w:after="0"/>
                    <w:jc w:val="both"/>
                    <w:rPr>
                      <w:rStyle w:val="Text"/>
                      <w:rFonts w:ascii="Times New Roman" w:hAnsi="Times New Roman" w:cs="Times New Roman"/>
                      <w:sz w:val="24"/>
                      <w:szCs w:val="24"/>
                    </w:rPr>
                  </w:pPr>
                  <w:r>
                    <w:rPr/>
                  </w:r>
                </w:p>
                <w:p>
                  <w:pPr>
                    <w:pStyle w:val="Normal"/>
                    <w:spacing w:lineRule="auto" w:line="240" w:before="0" w:after="0"/>
                    <w:jc w:val="both"/>
                    <w:rPr>
                      <w:rStyle w:val="Text"/>
                      <w:rFonts w:ascii="Times New Roman" w:hAnsi="Times New Roman" w:cs="Times New Roman"/>
                      <w:sz w:val="24"/>
                      <w:szCs w:val="24"/>
                    </w:rPr>
                  </w:pPr>
                  <w:r>
                    <w:rPr>
                      <w:rStyle w:val="Text"/>
                      <w:rFonts w:cs="Times New Roman" w:ascii="Times New Roman" w:hAnsi="Times New Roman"/>
                      <w:sz w:val="24"/>
                      <w:szCs w:val="24"/>
                    </w:rPr>
                    <w:t xml:space="preserve">Рекомендуемая литература: </w:t>
                  </w:r>
                </w:p>
                <w:p>
                  <w:pPr>
                    <w:pStyle w:val="Normal"/>
                    <w:spacing w:lineRule="auto" w:line="240" w:before="0" w:after="0"/>
                    <w:jc w:val="both"/>
                    <w:rPr>
                      <w:rFonts w:ascii="Times New Roman" w:hAnsi="Times New Roman" w:eastAsia="Times New Roman" w:cs="Times New Roman"/>
                      <w:sz w:val="24"/>
                      <w:szCs w:val="24"/>
                      <w:lang w:eastAsia="ru-RU"/>
                    </w:rPr>
                  </w:pPr>
                  <w:r>
                    <w:rPr>
                      <w:rStyle w:val="Text"/>
                      <w:rFonts w:cs="Times New Roman" w:ascii="Times New Roman" w:hAnsi="Times New Roman"/>
                      <w:sz w:val="24"/>
                      <w:szCs w:val="24"/>
                    </w:rPr>
                    <w:t>Журова Л. Е. Обучение грамоте в детском саду» -  «Педагогика» 1978</w:t>
                  </w:r>
                  <w:r>
                    <w:rPr>
                      <w:rFonts w:eastAsia="Times New Roman" w:cs="Times New Roman" w:ascii="Times New Roman" w:hAnsi="Times New Roman"/>
                      <w:sz w:val="24"/>
                      <w:szCs w:val="24"/>
                      <w:lang w:eastAsia="ru-RU"/>
                    </w:rPr>
                    <w:br/>
                    <w:t>Журова Л.Е. Подготовка к обучению грамоте детей 4-5 лет. Конспекты занятий.. 20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ова Л.Е. Подготовка к обучению грамоте детей 5-6 лет. Конспекты занятий.. 2010 Журова Л.Е. Подготовка к обучению грамоте детей 6-7 лет. Конспекты занятий.. 2010 Журова Л.Е., Кузнецова М.И. Азбука для дошкольников. Учимся читать, 2008.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ова Л.Е. эти удивительные звуки. Рабочая тетрад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ова Л.Е., Варенцова Н.С., дурова Н.В., Невская Л.Н. обучение дошкольников грамоте. Методическое пособие, 2001</w:t>
                  </w:r>
                </w:p>
              </w:tc>
            </w:tr>
            <w:tr>
              <w:trPr/>
              <w:tc>
                <w:tcPr>
                  <w:tcW w:w="9548"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2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Text">
    <w:name w:val="text"/>
    <w:basedOn w:val="Style13"/>
    <w:qFormat/>
    <w:rPr/>
  </w:style>
  <w:style w:type="character" w:styleId="InternetLink">
    <w:name w:val="Hyperlink"/>
    <w:rPr>
      <w:color w:val="0000FF"/>
      <w:u w:val="single"/>
    </w:rPr>
  </w:style>
  <w:style w:type="character" w:styleId="Anonce">
    <w:name w:val="anon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11:00Z</dcterms:created>
  <dc:creator>Евгений</dc:creator>
  <dc:description/>
  <cp:keywords/>
  <dc:language>en-US</dc:language>
  <cp:lastModifiedBy>Microsoft</cp:lastModifiedBy>
  <cp:lastPrinted>2019-11-24T14:25:00Z</cp:lastPrinted>
  <dcterms:modified xsi:type="dcterms:W3CDTF">2019-11-24T09:26:00Z</dcterms:modified>
  <cp:revision>7</cp:revision>
  <dc:subject/>
  <dc:title/>
</cp:coreProperties>
</file>