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Администрации г. Екатеринбург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Муниципальное бюджетное дошкольное образовательное учреждение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ский сад № 316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6350</wp:posOffset>
                </wp:positionV>
                <wp:extent cx="53835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5pt" to="439.8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20902, г. Екатеринбург, с. Горный Щит, ул. Октябрьская, 23</w:t>
      </w:r>
    </w:p>
    <w:p>
      <w:pPr>
        <w:pStyle w:val="Style24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ел/факс (343) 266-03-07</w:t>
      </w:r>
    </w:p>
    <w:p>
      <w:pPr>
        <w:pStyle w:val="Style24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йонный семинар – практикум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стер-класс «Профилактика нарушений речи у детей младшего дошкольного возраста»</w:t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роковская Татьяна Константиновна,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-логопед, ВКК</w:t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:</w:t>
      </w:r>
      <w:r>
        <w:rPr>
          <w:rFonts w:cs="Times New Roman" w:ascii="Times New Roman" w:hAnsi="Times New Roman"/>
          <w:sz w:val="28"/>
          <w:szCs w:val="28"/>
        </w:rPr>
        <w:t xml:space="preserve"> С каждым годом в нашем детском саду увеличивается количество детей с тяжёлым нарушением речи. Причины роста речевой патологии у детей достаточно разнообразны: плохая экологическая обстановка, несбалансированное питание, педагогическая неподготовленность родителей, увеличение рождаемости детей с патологией центральной нервной системы, информационные нейропсихические перегрузки (замена живого общения с ребенком телевидением, интернет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:</w:t>
      </w:r>
      <w:r>
        <w:rPr>
          <w:rFonts w:cs="Times New Roman" w:ascii="Times New Roman" w:hAnsi="Times New Roman"/>
          <w:sz w:val="28"/>
          <w:szCs w:val="28"/>
        </w:rPr>
        <w:t xml:space="preserve"> Наблюдая за детьми с речевой патологией, становится очевидным, что помимо речевых расстройств у детей виден целый комплекс неречевых нарушений. Среди них невротические проявления: капризность, страхи, колебания настроения, впечатлительность, тревожность, повышенная утомляемость, трудности поведения, наблюдаются патологические движения, обнаруживаются трудности действий с мелкими предметами, а также изменения в состоянии мимической моторики, нарушение координации речи с движением. В неречевых психических функциях отмечается нарушение слухового восприятия, внимания, слуховой памяти,  снижение скорости мыслительных операций, недоразвитие абстрактно-логического мышления. В физиологическом аспекте нарушается физиологическое дыхание, дети физически плохо развиты, ослаблены, подвержены частым простудным заболеваниям. Отмечается вялость, сниженный мышечный тонус. Для дошкольников с нарушениями речи характерны недостаточная сформированность основных двигательных умений и навыков, общая моторная неловкость, нарушения оптико-пространственного гнозиса. Их движения ритмично не организованы, повышена двигательная истощаемость, снижены двигательная память и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психолого-медико-педагогическая комиссия рекомендует создать в детском саду  условия, способствующие максимальной коррекции и адаптации ребёнка с ТНР (организовать занятия с логопедом, психологом и дефектологом). Однако в детских садах общеразвивающей направленности очень сложно создать такие же условия, как в коррекционных детских садах. Отсутствуют ставки психолога и дефектолога, наполняемость Логопункта воспитанниками в 2 раза больше, чем в речевой группе, ОНР 1 и 2 уровня за 2 года невозможно преодол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айд 4:</w:t>
      </w:r>
      <w:r>
        <w:rPr>
          <w:rFonts w:cs="Times New Roman" w:ascii="Times New Roman" w:hAnsi="Times New Roman"/>
          <w:sz w:val="28"/>
          <w:szCs w:val="28"/>
        </w:rPr>
        <w:t xml:space="preserve"> Поиски наиболее эффективных методов, приёмов и способов коррекции тяжёлых нарушений речи привели к созданию дополнительной общеразвивающей программы «Логоритмика для малышей». Логопедическая ритмика — одно из звеньев коррекционной педагогики. Прежде всего, это комплексная методика, включающая в себя средства логопедического, музыкально-ритмического и физического воспитания. Ее основой являются речь, музыка и движение. Поэтому цель данной программы - профилактика и ранняя коррекция имеющихся отклонений в речевом  развитии ребёнка посредством сочетания слова и движения через систему логоритических заняти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лайд 5: Задачи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у детей координированные движения рук, ног во время ходьбы и бега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правильную осанку, умение ориентироваться в пространстве, имитационные движения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зрительное и слуховое внимание; учить переключать внимание, включая смену движений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ь различать темпы мелодий, развивать чувство ритма, петь соответственно со звучанием музыки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физиологическое дыхание, артикуляционный аппарат, мимику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силу голоса и выразительность речи и пения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мелкую моторику, точность движений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правильную артикуляцию звуков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творчество и инициати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6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Логоритмика проводится 1 раз в неделю для детей 2 младшей и средней групп. </w:t>
      </w:r>
      <w:r>
        <w:rPr>
          <w:rFonts w:cs="Times New Roman" w:ascii="Times New Roman" w:hAnsi="Times New Roman"/>
          <w:sz w:val="28"/>
          <w:szCs w:val="28"/>
        </w:rPr>
        <w:t>Занятия по логоритмике составляются с опорой на лексические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вигательного и речевого материала варьируется в зависимости от уровня сформированности моторных и речев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представляет собой тематическую и игровую целос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южете занятий используются рассказы и сказки русских и зарубежных писателей, русские народные сказки, потешки, прибаутки, которые подбираются в соответствии с возрастом детей и позволяют решать коррекционные задачи в игровой ф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7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ключает в себя следующие виды упраж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одная ходьба и ориентирование в простран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намические упражнения на регуляцию мышечного тонуса</w:t>
      </w:r>
      <w:r>
        <w:rPr>
          <w:rFonts w:cs="Times New Roman" w:ascii="Times New Roman" w:hAnsi="Times New Roman"/>
          <w:sz w:val="28"/>
          <w:szCs w:val="28"/>
        </w:rPr>
        <w:t xml:space="preserve"> развивают умение расслаблять и напрягать группы мышц. Благодаря этим упражнениям дети лучше владеют своим телом, их движения становятся точными и ловки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тикуляционн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ют артикуляционный аппарат ребенка к постановке звуков. Четкие ощущения от органов артикуляционного аппарата – основа для овладения навыком письма. Работа над артикуляцией позволяет уточнить правильное звукопроизношение, развивает подвижность языка, челюстей, губ, укрепляет мышцы гло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корректирует нарушения речевого дыхания, помогает выработать диафрагмальное дыхание, а также продолжительность, силу и правильное распределение выдох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нопедические и оздоровительные упражнения для горла</w:t>
      </w:r>
      <w:r>
        <w:rPr>
          <w:rFonts w:cs="Times New Roman" w:ascii="Times New Roman" w:hAnsi="Times New Roman"/>
          <w:sz w:val="28"/>
          <w:szCs w:val="28"/>
        </w:rPr>
        <w:t xml:space="preserve"> развивают основные качества голоса – силу и высоту, укрепляют голосовой аппарат. В холодное время года эти упражнения выполняются ежедневно в качестве профилактики простудных заболеваний. На занятиях используются фонопедические упражнения по В. Емельянову, не только развивающие голосовые связки, но развивающие певческие навыки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на развитие внимания и памяти</w:t>
      </w:r>
      <w:r>
        <w:rPr>
          <w:rFonts w:cs="Times New Roman" w:ascii="Times New Roman" w:hAnsi="Times New Roman"/>
          <w:sz w:val="28"/>
          <w:szCs w:val="28"/>
        </w:rPr>
        <w:t xml:space="preserve"> развивают все виды памяти: зрительную, слуховую, моторную. Активизируется внимание детей, способность быстро реагировать на смену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истоговорки</w:t>
      </w:r>
      <w:r>
        <w:rPr>
          <w:rFonts w:cs="Times New Roman" w:ascii="Times New Roman" w:hAnsi="Times New Roman"/>
          <w:sz w:val="28"/>
          <w:szCs w:val="28"/>
        </w:rPr>
        <w:t xml:space="preserve"> обязательны на каждом занятии. С их помощью автоматизируются звуки, язык тренируется выполнять правильные движения, отрабатывается четкое, ритмичное произношение фонем и слогов. У детей развивается фонематический слух и слуховое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чевые игры </w:t>
      </w:r>
      <w:r>
        <w:rPr>
          <w:rFonts w:cs="Times New Roman" w:ascii="Times New Roman" w:hAnsi="Times New Roman"/>
          <w:sz w:val="28"/>
          <w:szCs w:val="28"/>
        </w:rPr>
        <w:t>могут быть представлены в различных видах: ритмодекламации без музыкального сопровождения, игры со звуком, игры со звучащими жестами и музицированием на детских музыкальных инструментах, театральные этюды, игры-диалоги и др. Использование простейшего стихотворного текста (русские народные песенки, потешки, прибаутки, считалки, дразнилки) способствует быстрому запоминанию игры и облегчает выполнение логоритмически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тм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развивают чувство ритма, темпа, что позволяет ребенку лучше ориентироваться в ритмической основе слов, ф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ые игры и сказки.</w:t>
      </w:r>
      <w:r>
        <w:rPr>
          <w:rFonts w:cs="Times New Roman" w:ascii="Times New Roman" w:hAnsi="Times New Roman"/>
          <w:sz w:val="28"/>
          <w:szCs w:val="28"/>
        </w:rPr>
        <w:t xml:space="preserve"> Науке давно известно, что развитие подвижности пальцев напрямую связано с речевым развитием. Поэтому, развивая мелкую моторику пальцев рук, мы способствуем скорейшему речевому развит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атральные этюды.</w:t>
      </w:r>
      <w:r>
        <w:rPr>
          <w:rFonts w:cs="Times New Roman" w:ascii="Times New Roman" w:hAnsi="Times New Roman"/>
          <w:sz w:val="28"/>
          <w:szCs w:val="28"/>
        </w:rPr>
        <w:t xml:space="preserve">  Мимические и пантомимические этюды развивают  мимическую и артикуляционную моторику (подвижность губ и щек), пластичность и выразительность движений детей, их творческую фантазию и воображение. Это укрепляет в дошкольниках чувство уверенности в себе, возможность точнее управлять своим телом, выразительно передавать в движении настроение и образ, обогащает их новыми эмоциональными переживани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игры</w:t>
      </w:r>
      <w:r>
        <w:rPr>
          <w:rFonts w:cs="Times New Roman" w:ascii="Times New Roman" w:hAnsi="Times New Roman"/>
          <w:sz w:val="28"/>
          <w:szCs w:val="28"/>
        </w:rPr>
        <w:t xml:space="preserve"> формируют у детей умение увидеть в другом человеке его достоинства; способствуют углублению осознания сферы общения; обучают умению сотрудничать. Такие игры чаще проводятся в общем кру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вижные игры, хороводы, физминутки</w:t>
      </w:r>
      <w:r>
        <w:rPr>
          <w:rFonts w:cs="Times New Roman" w:ascii="Times New Roman" w:hAnsi="Times New Roman"/>
          <w:sz w:val="28"/>
          <w:szCs w:val="28"/>
        </w:rPr>
        <w:t xml:space="preserve"> тренируют детей в координации слова и движения, развивают внимание, память, быстроту реакции на смену движений. Эти игры воспитывают чувство коллективизма, сопереживания, ответственности, приучают детей выполнять правила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саж пальцев, рук, нок, спины</w:t>
      </w:r>
      <w:r>
        <w:rPr>
          <w:rFonts w:cs="Times New Roman" w:ascii="Times New Roman" w:hAnsi="Times New Roman"/>
          <w:sz w:val="28"/>
          <w:szCs w:val="28"/>
        </w:rPr>
        <w:t xml:space="preserve"> оказывают оздоровительное действие на весь организм, активизируют деятельность головного мозга. Зрительные гимнастики снимают напряжение глаз, являются профилактикой зрительных наруш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:</w:t>
      </w:r>
      <w:r>
        <w:rPr>
          <w:rFonts w:cs="Times New Roman" w:ascii="Times New Roman" w:hAnsi="Times New Roman"/>
          <w:sz w:val="28"/>
          <w:szCs w:val="28"/>
        </w:rPr>
        <w:t xml:space="preserve"> Кроме групповых занятий  Логоритмические игры и упражнения включаются всеми педагогами детского сада в совместную деятельность с детьми в режимных моментах: при проведении утренней гимнастики, НОД, досугов, театрализованной и игровой деятельности, прогулок, индивидуа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лиянием занятий логопедической ритмикой у детей дошкольного возраста происходят значимые изменения в звукопроизношении, словообразовании, в накоплении активного словарного запаса, Кроме того, логоритмические занятия включают в себя здоровьесберегающие технологии, что благотворно влияет на весь организм ребен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: Практическая часть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Игра: У жирафа пятна, пятн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78"/>
        <w:gridCol w:w="4820"/>
      </w:tblGrid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У жирафов пятна, пятна, пятна, пятнышки вез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У жирафов пятна, пятна, пятна, пятнышки вез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На лбу, ушах, на шее, на локтях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На носах, на животах, на коленях и носк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У слонов есть складки, складки, складки, складочки вез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У слонов есть складки, складки, складки, складочки вез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На лбу, ушах, на шее, на локтях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На носах, на животах, на коленях и носк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У котяток шёрстка, шёрстка, шёрстка, шёрсточка вез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У котяток шёрстка, шёрстка, шёрстка, шёрсточка вез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На лбу, ушах, на шее, на локтях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На носах, на животах, на коленях и носк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А у зебры есть полоски, есть полосочки вез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А у зебры есть полоски, есть полосочки вез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На лбу, ушах, на шее, на локтях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На носах, на животах, на коленях и носк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Хлопаем по всему телу ладон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Обоими указательными пальцами дотрагиваемся до соответствующих частей те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Щипаем себя, как бы собирая склад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Обоими указательными пальцами дотрагиваемся до соответствующих частей те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оглаживаем себя, как бы разглаживая шёрст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Обоими указательными пальцами дотрагиваемся до соответствующих частей те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водим ребрами ладони по телу (рисуем полосочк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Обоими указательными пальцами дотрагиваемся до соответствующих частей тел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ktextlarge">
    <w:name w:val="uk-text-large"/>
    <w:qFormat/>
    <w:rPr/>
  </w:style>
  <w:style w:type="character" w:styleId="Style20">
    <w:name w:val="Без интервала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lang w:val="en-US"/>
    </w:rPr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eastAsia="Times New Roman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Times New Roman" w:cs="Times New Roman"/>
      <w:lang w:val="en-US"/>
    </w:rPr>
  </w:style>
  <w:style w:type="paragraph" w:styleId="2NEw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  <w:jc w:val="both"/>
      <w:outlineLvl w:val="9"/>
    </w:pPr>
    <w:rPr>
      <w:rFonts w:ascii="Times New Roman" w:hAnsi="Times New Roman" w:eastAsia="SimSun;宋体" w:cs="Times New Roman"/>
      <w:b w:val="false"/>
      <w:bCs w:val="false"/>
      <w:iCs/>
      <w:color w:val="00000A"/>
      <w:sz w:val="28"/>
      <w:szCs w:val="28"/>
      <w:lang w:bidi="hi-I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Web">
    <w:name w:val="we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widowControl w:val="false"/>
      <w:shd w:fill="FFFFFF" w:val="clear"/>
      <w:spacing w:lineRule="auto" w:line="240" w:before="32" w:after="0"/>
      <w:ind w:hanging="0"/>
      <w:jc w:val="center"/>
    </w:pPr>
    <w:rPr>
      <w:rFonts w:ascii="Times New Roman" w:hAnsi="Times New Roman" w:eastAsia="Times New Roman" w:cs="Times New Roman"/>
      <w:color w:val="000000"/>
      <w:spacing w:val="-14"/>
      <w:sz w:val="25"/>
      <w:szCs w:val="20"/>
      <w:lang w:eastAsia="zh-CN"/>
    </w:rPr>
  </w:style>
  <w:style w:type="paragraph" w:styleId="Style3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</w:pPr>
    <w:rPr>
      <w:rFonts w:ascii="Tahoma" w:hAnsi="Tahoma" w:eastAsia="Times New Roman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1:00Z</dcterms:created>
  <dc:creator>Евгений</dc:creator>
  <dc:description/>
  <cp:keywords/>
  <dc:language>en-US</dc:language>
  <cp:lastModifiedBy>Admin</cp:lastModifiedBy>
  <cp:lastPrinted>2002-01-01T03:06:00Z</cp:lastPrinted>
  <dcterms:modified xsi:type="dcterms:W3CDTF">2001-12-31T21:07:00Z</dcterms:modified>
  <cp:revision>11</cp:revision>
  <dc:subject/>
  <dc:title/>
</cp:coreProperties>
</file>