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энергопластика в коррекцион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отечественных физиологов (М. М. Кольцова, В. М. Бехтерев, А.А. Леонтьев и др.) подтверждают связь развития рук с развитием мозга. В головном мозге человека центры,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 Взаимосвязь моторной и речевой зон проявляется в том, что человек, который затрудняется с выбором подходящего слова, помогает себе жестами, и наоборот: сосредоточенно рисующий или пишущий ребенок непроизвольно высовывает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биоэнергопластика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энергопластика включает в себя три базовых поняти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ио» — человек как биологический объек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энергия» — сила, необходимая для выполнения определенных действи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ластика» — плавные движения тела, рук, которые характеризуется непрерывностью, энергетической наполненностью, эмоциональной выразительность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энергопластика - это соединение движений артикуляционного аппарата с движениями кисти руки. Работа над формированием правильного звукопроизношения у детей – это очень сложный и продолжительный процесс, состоящий из нескольких этапов, основным из которых является артикуляционная гимнастика. Принцип биоэнергопластики - сопряжѐнная работа пальцев и кистей рук и артикуляционного аппарата, движения рук имитируют движения речевого аппарата. Комплекс упражнений, согласно принципу биоэнергопластики, способствует развитию подвижности артикуляционного аппарата, что, в свою очередь, оказывает влияние на точность в усвоении артикуляционных укладов. Биоэнергопластика оптимизирует психологическую базу речи, улучшает моторные возможности ребенка по всем параметрам, способствует коррекции звукопроизношения, фонематических процессов. Биоэнергопластика позволяет быстро убрать зрительную опору – зеркало и перейти к выполнению упражнений по ощущениям. Это особенно важно, тат как в жизни дети не видят свою артикуляцию. Биоэнергопластика должна являться неотъемлемой частью логопедической работы, как для развития артикуляционного аппарата, речевого дыхания и комплекса: речь и движение, а также для эмоционально-психического равновесия и совершенства. Синхронизация работы над речевой и мелкой моторикой вдвое сокращает время занятий, не только не уменьшая, но даже усиливая их результативнос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истеме биоэнергопласти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о активизирует естественное распределение биоэнергии в организме ребенк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ует интеллектуальную деятельность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 координацию движений, мелкую и общую моторику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 артикуляционный аппарат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эмоционально-психическое равновесие, активное физическое состояние, активизирует психические процесс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иоэнергопластика помогает повысить мотивационную готовность детей к занятиям, помогает длительно удерживать интерес ребенка, поддерживает положительный эмоциональный настрой ребѐнка и педагога. Одно из главных преимуществ применения приѐмов биоэнергопластики при автоматизации звуков речи детей с речевыми патологиями – то, что они, стараясь правильно и точно выполнять движения рук, учатся произносить поставленные звуки в свободной реч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3:00Z</dcterms:created>
  <dc:creator>Евгений</dc:creator>
  <dc:description/>
  <dc:language>en-US</dc:language>
  <cp:lastModifiedBy>Танюша</cp:lastModifiedBy>
  <dcterms:modified xsi:type="dcterms:W3CDTF">2017-05-12T05:23:00Z</dcterms:modified>
  <cp:revision>2</cp:revision>
  <dc:subject/>
  <dc:title/>
</cp:coreProperties>
</file>