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. Екатеринбург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№ 31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350</wp:posOffset>
                </wp:positionV>
                <wp:extent cx="600075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0.5pt" to="469.9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20902, г. Екатеринбург, с. Горный Щит, ул. Октябрьская, 23</w:t>
      </w:r>
    </w:p>
    <w:p>
      <w:pPr>
        <w:pStyle w:val="Style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л/факс (343) 266-03-07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минар-практикум «Игры, которые леча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огопедические игры, улучшающие мозговое кровообращ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технология  «биоэнергопластика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-логопед ВКК: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оковская Т.К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оэнергопластика — это содружественное взаимодействие руки и языка. По данным Ястребовой А. В. и Лазаренко О. И. движения тела, совместные движения руки и артикуляционного аппарата, если они пластичны, раскрепощены и свободны, помогают активизировать естественное распределение биоэнергии в организме. Это усиливается кровообращение, укрепляются мышцы лица, развиваются гибкость отдельных частей речевого аппарата, развиваются координация движений и мелкая моторика рук. Сочетание движений речевого аппарата и кистей рук создает предпосылки к развитию координации движений и мелкой моторики, произвольности поведения, внимания, памяти, речи и других психических процессов, необходимых для становления полноценной учебной деятель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ользование биоэнергопластики существенно ускоряет исправление неправильно произносимых звуков у детей с нарушенными кинестетическими ощущениями, потому что работающая ладонь во много раз усиливает импульсы, идущие к коре головного мозга от языка. Движение руки подбирается под любое артикуляционное упражнение. Важно не то, что будет делать ребенок, а то, как он это сделает. Каждому ребенку дается объяснение, что его язычок и ладонь при выполнении артикуляционных упражнений должны работать одновременно, ритмично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ми движения положены на стихотворную основу. Такие ритмически организованные  движения воспитывают чувство ритма, облегчают понимание смысла слов. Сюжетность стихов и их ритмическая основа позволяет установить эмоциональный контакт с ребёнком, достичь устойчивого внимания и вызвать желание подражать взрослым.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ть нужно с одного-двух четверостиший, добавлять новые упражнения только после усвоения предыдущих.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читайте четверостишие и покажите движение. Только после того, как ребёнок научится легко выполнять движения руками, можно начинать разучивать артикуляционную гимнастику.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ро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о утром солнце встало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Поднимается одна рука ладонью от себя, пальцы раздвинуты)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ьму ночную разогнало.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Вторая рука отводит в сторону «тучу». В конце движения руки находятся в одинаковом положении)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мы пооткрываем,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согнуты в локтях и разведены в стороны. Ладошки одновременно сжимаются. Когда ладошки сжаты – глаза зажмурены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ви к небу поднимаем.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согнуты в локтях и разведены в стороны. Ладошки одновременно сжимаются. Когда ладошки разжаты – глаза открыты, брови подняты)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глазами помигаем – 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согнуты в локтях и разведены в стороны, левая ладошка сжата, правая – открыта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проснуться помогаем.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согнуты в локтях и разведены в стороны, правая ладошка сжата, левая открыта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 выше поднялось,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уки через стороны поднимаются вверх, показывая, как встаёт солнышко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янулось и зажглось.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ебёнок потягивается, затем опускает руки через стороны вниз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лянуло в норки,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ебёнок, приставив правую руку ко лбу козырьком, поворачивается и осматривается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живут обжорк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ебёнок, приставив левую руку ко лбу козырьком, поворачивается и осматривается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ыпайтесь, хомячки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и щёки – толстячки.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ебёнок подносит руки к щекам, надувает щёки и одновременно показывает руками, какие щёчки у хомячков, округло разводя пальцы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жимаем кулачок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кушай хомячок.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ебёнок поочерёдно протягивает руки вперёд и разжимает ладошки)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лкай в мешок орешки –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шь толстым, как пельмешки.</w:t>
      </w:r>
    </w:p>
    <w:p>
      <w:pPr>
        <w:pStyle w:val="Style2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Язык поочерёдно упирается в правую и левую щёку. Снаружи палец сопротивляется языку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Times New Roman" w:cs="Times New Roman"/>
      <w:lang w:val="en-US"/>
    </w:rPr>
  </w:style>
  <w:style w:type="paragraph" w:styleId="2NEw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  <w:jc w:val="both"/>
      <w:outlineLvl w:val="9"/>
    </w:pPr>
    <w:rPr>
      <w:rFonts w:ascii="Times New Roman" w:hAnsi="Times New Roman" w:eastAsia="SimSun;宋体" w:cs="Times New Roman"/>
      <w:b w:val="false"/>
      <w:bCs w:val="false"/>
      <w:iCs/>
      <w:color w:val="00000A"/>
      <w:sz w:val="28"/>
      <w:szCs w:val="28"/>
      <w:lang w:bidi="hi-I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Web">
    <w:name w:val="web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9:00Z</dcterms:created>
  <dc:creator>Евгений</dc:creator>
  <dc:description/>
  <cp:keywords/>
  <dc:language>en-US</dc:language>
  <cp:lastModifiedBy>Танюша</cp:lastModifiedBy>
  <dcterms:modified xsi:type="dcterms:W3CDTF">2018-05-02T13:14:00Z</dcterms:modified>
  <cp:revision>4</cp:revision>
  <dc:subject/>
  <dc:title/>
</cp:coreProperties>
</file>