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902, г. Екатеринбург, с. Горный Щит, ул. Октябрьская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(343) 266-03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-образовательной деятельности по развитию лексико-грамматических категорий и связной ре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 «Насекомы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Сороковская Т. К., ВК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секом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Познакомить с образом жизни насекомых (чем питаются, как передвигаются, где живут, как маскируются, какое имеют строение, где живут, какую пользу или вред принос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ить словарный запас, сформировать обобщающее понятие «Насекомые», продолжать формировать лексико-грамматические категории и способы словообразования: согласование числительных с существительными, образование притяжательных и сложных прилагательных, образование слов с уменьшительно-ласкательным и увеличительным значением, употреблять в речи предлоги «под», «из-п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составлять сложные предложения со значением противопоставления и с союзом «потому что», учить рассуждать, доказывать, отвечать на вопросы, составлять рассказ по опорным карти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связную грамматически правильную  речь, пальчиковую моторику, внимание, память,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бережное отношение к природе, умение выслушивать товарища, не перебивать, усидч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огопедические тетради, карандаши, картинки с изображением насекомых, птиц, опорные картинки к расск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назовёт ры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ушка                           Рука в кул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 на облачко.                         Поглаж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нам к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по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– бо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– ягоды, грибы,                    Загибать паль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ик – вод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– пшен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 Не зверь, не птица, а нос как спица» (ком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ком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ещё насекомых знаете? (вывешиваю карти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питаются? (стрекоза, муравей, божья коровка, кузнечики, пауки – насекомыми, личинками насекомых; пчёлы, бабочки – нектаром цветов; мухи, тараканы – остатками пищ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льзу приносят насекомые? (пчела даёт мёд, воск; пчела, бабочка опыляет растения; насекомые служат кормом для птиц и животных; муравьи, божьи коровки уничтожают вредных насеком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вред приносят? (жуки-короеды повреждают кору; гусеницы объедают листья растений; мухи, комары, тараканы разносят опасные болез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части тела насекомых. (голова, усики, жало, хоботок, глаза, брюшко, грудка, крылышки, лап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ут насекомые? (в дуплах, щелях, ульях, муравейниках, нор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секомые имеют такую необычную окраску? (защитная, отпугивающа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е игры и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то как передвигается?»</w:t>
      </w:r>
      <w:r>
        <w:rPr>
          <w:rFonts w:cs="Times New Roman" w:ascii="Times New Roman" w:hAnsi="Times New Roman"/>
          <w:sz w:val="28"/>
          <w:szCs w:val="28"/>
        </w:rPr>
        <w:t xml:space="preserve"> Сравните насекомых и ответьте одним предложением (выставляю по две карти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ползает, а бабочка 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 ползает, а кузнечик пры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лзает, а пчела лет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, стрекоза, таракан, жук, пчела, му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скажи словеч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мы рассматриваем коллекцию насекомых в лупу. Лупа увеличивает предметы во много раз и оказывается,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екозы не глаза, а глаз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равья не ножки, 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ракана не усы, 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чки не крыло, 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кажи одним словом».</w:t>
      </w:r>
      <w:r>
        <w:rPr>
          <w:rFonts w:cs="Times New Roman" w:ascii="Times New Roman" w:hAnsi="Times New Roman"/>
          <w:sz w:val="28"/>
          <w:szCs w:val="28"/>
        </w:rPr>
        <w:t xml:space="preserve"> Законч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чки пёстрые крылья, поэтому её называют пёстрокры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екозы большие глаза, поэтому её называю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ракана длинные усы, поэтому его называют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ами мы игр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а мы удлиня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-ко-за, за-за-за.  Хло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-ра-вей, вей-вей-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-чок, чок-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-боч-ка, ка-ка-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ьи лапки, чья голов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принадлежат муравью, значит муравьиные. Голова муравьи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челы. У таракана, У комара. У пау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твёртый лиш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, ласточка, оса, во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, жук, стрекоза, ком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леп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редложения, расскажите, чего не бывает. Как должно быть на самом де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равей живёт в у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стрек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ловит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собирает нектар с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летёт пау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и строят муравей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читай, называй» </w:t>
      </w:r>
      <w:r>
        <w:rPr>
          <w:rFonts w:cs="Times New Roman" w:ascii="Times New Roman" w:hAnsi="Times New Roman"/>
          <w:sz w:val="28"/>
          <w:szCs w:val="28"/>
        </w:rPr>
        <w:t>(тетрадь с 26 №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екомы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вяз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составим рассказ «Как бабочка летала» (выставляю по ходу рассказа 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летала-летала и села под цветок. Посидела и вылетела из-под цветка. Летала-летала и села под берёзу. Посидела и вылетела из-под берёзы. Летала-летала и вылетела из-под берёзы. Летала-летала и села под гриб. Посидела и вылетела из-под гриба. Летала-летала и села под ёлку. Посидела и вылетела из-под ёлки. Устала бабочка, нашла свою норку и уснула в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кем мы сегодня познакомились? Что запомнилось? Что понравилось?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3:00Z</dcterms:created>
  <dc:creator>Евгений</dc:creator>
  <dc:description/>
  <cp:keywords/>
  <dc:language>en-US</dc:language>
  <cp:lastModifiedBy>Admin</cp:lastModifiedBy>
  <cp:lastPrinted>2002-01-01T02:32:00Z</cp:lastPrinted>
  <dcterms:modified xsi:type="dcterms:W3CDTF">2001-12-31T20:33:00Z</dcterms:modified>
  <cp:revision>2</cp:revision>
  <dc:subject/>
  <dc:title/>
</cp:coreProperties>
</file>