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ЛАБЛЯЮЩ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АЧК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жмите пальцы в кулачок (руки лежат на коленях) покрепче. Чтобы косточки побелели. Вот как напряглись кисти рук! Сильное напряжение! Нам неприятно так сидеть. Руки устали. Перестаньте сжимать пальцы, распрямите их. Вот и расслабились руки. Отдыхают. Кисти рук потеплели. Легко, приятно стало. </w:t>
      </w:r>
      <w:r>
        <w:rPr>
          <w:i/>
          <w:sz w:val="28"/>
          <w:szCs w:val="28"/>
        </w:rPr>
        <w:t>(Упражнение выполняется три раза</w:t>
      </w:r>
      <w:r>
        <w:rPr>
          <w:sz w:val="28"/>
          <w:szCs w:val="28"/>
        </w:rPr>
        <w:t>). А теперь слушайте и делайте, как я. Спокойный вдох – выдох, еще раз: вдох – выдох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на колен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ачки сж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 с напряжень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и приж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алец прижимаем к осталь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и сильней сжимае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каем, разжим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приподнять и уронить расслабленную кисть каждого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те, девочки и мальч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ют ваши паль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ЕН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едставим себе что мы олени</w:t>
      </w:r>
      <w:r>
        <w:rPr>
          <w:i/>
          <w:sz w:val="28"/>
          <w:szCs w:val="28"/>
        </w:rPr>
        <w:t>. (Поднимаем над головой скрещенные руки с широко расставленными пальцами)</w:t>
      </w:r>
      <w:r>
        <w:rPr>
          <w:sz w:val="28"/>
          <w:szCs w:val="28"/>
        </w:rPr>
        <w:t xml:space="preserve">. Вот такие рога у оленя! И вы поднимите так руки! Напрягите руки. </w:t>
      </w:r>
      <w:r>
        <w:rPr>
          <w:i/>
          <w:sz w:val="28"/>
          <w:szCs w:val="28"/>
        </w:rPr>
        <w:t>(Показать напряжение, с силой раздвигая пальцы</w:t>
      </w:r>
      <w:r>
        <w:rPr>
          <w:sz w:val="28"/>
          <w:szCs w:val="28"/>
        </w:rPr>
        <w:t xml:space="preserve">). Руки стали твердыми, как рога у оленя. </w:t>
      </w:r>
      <w:r>
        <w:rPr>
          <w:i/>
          <w:sz w:val="28"/>
          <w:szCs w:val="28"/>
        </w:rPr>
        <w:t>(Логопед проверяет степень напряженности мышц каждого ребенка)</w:t>
      </w:r>
      <w:r>
        <w:rPr>
          <w:sz w:val="28"/>
          <w:szCs w:val="28"/>
        </w:rPr>
        <w:t xml:space="preserve"> Нам трудно так держать руки. Напряжение неприятно. Быстро опустите руки. Уроните на колени. </w:t>
      </w:r>
      <w:r>
        <w:rPr>
          <w:i/>
          <w:sz w:val="28"/>
          <w:szCs w:val="28"/>
        </w:rPr>
        <w:t>(Руки уже не скрещивают</w:t>
      </w:r>
      <w:r>
        <w:rPr>
          <w:sz w:val="28"/>
          <w:szCs w:val="28"/>
        </w:rPr>
        <w:t xml:space="preserve">). Расслабились руки. Отдыхают. Слушайте и делайте, как я. Вдох – выдох!  </w:t>
      </w:r>
      <w:r>
        <w:rPr>
          <w:i/>
          <w:sz w:val="28"/>
          <w:szCs w:val="28"/>
        </w:rPr>
        <w:t>(Два раза).</w:t>
      </w:r>
    </w:p>
    <w:p>
      <w:pPr>
        <w:pStyle w:val="Normal"/>
        <w:jc w:val="center"/>
        <w:rPr/>
      </w:pPr>
      <w:r>
        <w:rPr>
          <w:sz w:val="28"/>
          <w:szCs w:val="28"/>
        </w:rPr>
        <w:t>Посмотрите: мы – ол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ется ветер нам навстре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ст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авим пле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снова на кол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– немного лен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не напряж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легким движением пальцев проводит по руке каждого ребенка от плеча до кончиков паль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те, девочки и мальч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ют ваши паль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игра. Вы немного отдохнули, успокоились. Научились внимательно слушать, и, главное, вы почувствовали, как приятно, когда руки напряженные. Вы поняли, как их расслабить, сделать мягкими, послушн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ние на дом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три занятия по релаксации по 10 минут перед речевыми трениров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Вызывать ощущение покоя у дет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чувство мышц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ть детей расслаблению рук, фиксируя их внимание на приятном состоянии расслабл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УЖ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ьте, что мы поставили ноги на пружинки. Эти пружинки выскакивают из пола и отталкивают носки ваших ног так, что стопы отрываются от пола и поднимаются кверху, а пятки продолжают упираться в пол. </w:t>
      </w:r>
      <w:r>
        <w:rPr>
          <w:i/>
          <w:sz w:val="28"/>
          <w:szCs w:val="28"/>
        </w:rPr>
        <w:t>(Логопед показывает движения).</w:t>
      </w:r>
      <w:r>
        <w:rPr>
          <w:sz w:val="28"/>
          <w:szCs w:val="28"/>
        </w:rPr>
        <w:t xml:space="preserve"> Снова прижмем стопы к полу. Крепче! Сильнее! Ох как тяжело! Ноги напряжены. Перестали нажимать на пружинки. Ноги расслабились! Как приятно! Отдыхаем… Слушайте и делайте, как я. Вдох – выдох! </w:t>
      </w:r>
      <w:r>
        <w:rPr>
          <w:i/>
          <w:sz w:val="28"/>
          <w:szCs w:val="28"/>
        </w:rPr>
        <w:t>(два раз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странные пруж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раются в ботин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поднимают носки, пятки в этот момент прижаты к п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осочки опуск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ужинки нажим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че, крепче нажим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ужинок – отдых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повторяется три раз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ОРАЕМ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ьте себе, что ваши ноги загорают</w:t>
      </w:r>
      <w:r>
        <w:rPr>
          <w:i/>
          <w:sz w:val="28"/>
          <w:szCs w:val="28"/>
        </w:rPr>
        <w:t>. (Логопед показывает, как вытянуть ноги вперед, сидя на стуле).</w:t>
      </w:r>
      <w:r>
        <w:rPr>
          <w:sz w:val="28"/>
          <w:szCs w:val="28"/>
        </w:rPr>
        <w:t xml:space="preserve"> Ноги поднимаем, держим… держим… ноги напряглись! </w:t>
      </w:r>
      <w:r>
        <w:rPr>
          <w:i/>
          <w:sz w:val="28"/>
          <w:szCs w:val="28"/>
        </w:rPr>
        <w:t>(Логопед подходит к каждому из детей и проверяет напряжение мышц ног).</w:t>
      </w:r>
      <w:r>
        <w:rPr>
          <w:sz w:val="28"/>
          <w:szCs w:val="28"/>
        </w:rPr>
        <w:t xml:space="preserve"> Теперь опустим ноги. Повторим упражнение. Напряженные наши ноги стали твердые, каменные. А потом ноги устали и отдыхают, расслабились!.. Как хорошо, приятно стало, ноги ненапряженные. Слушайте и делайте, как я. Вдох – выдо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екрасно загор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 ноги подним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м… держим… напрягае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орели! Опускаем! </w:t>
      </w:r>
      <w:r>
        <w:rPr>
          <w:i/>
          <w:sz w:val="28"/>
          <w:szCs w:val="28"/>
        </w:rPr>
        <w:t>(Ноги резко опустить на по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не напряж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ние на д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ть ощущение общего поко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ть расслаблению рук и ног, фиксируя внимание детей на приятном состоянии ненапряженности после этих упраж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ТАНГ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удем заниматься спортом. Встаньте! Представим, что поднимаем тяжелую штангу. Наклонитесь. Возьмите ее. Сожмите кулаки. Медленно поднимаем руки. Они напряжены. Тяжело! Подержали штангу… Устали руки и бросили штангу. </w:t>
      </w:r>
      <w:r>
        <w:rPr>
          <w:i/>
          <w:sz w:val="28"/>
          <w:szCs w:val="28"/>
        </w:rPr>
        <w:t>(Руки резко опускаются и свободно повисают вдоль туловища).</w:t>
      </w:r>
      <w:r>
        <w:rPr>
          <w:sz w:val="28"/>
          <w:szCs w:val="28"/>
        </w:rPr>
        <w:t xml:space="preserve"> Руки расслабились, не напряжены, отдыхают. Легко дышится! Слушайте и делайте, как я. Спокойно вдохнуть – выдохн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отовимся к рекор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заниматься спортом</w:t>
      </w:r>
      <w:r>
        <w:rPr>
          <w:i/>
          <w:sz w:val="28"/>
          <w:szCs w:val="28"/>
        </w:rPr>
        <w:t>. (Наклониться впере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нгу с пола поднимаем… </w:t>
      </w:r>
      <w:r>
        <w:rPr>
          <w:i/>
          <w:sz w:val="28"/>
          <w:szCs w:val="28"/>
        </w:rPr>
        <w:t>(Распрямить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 держим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бросаем! </w:t>
      </w:r>
      <w:r>
        <w:rPr>
          <w:i/>
          <w:sz w:val="28"/>
          <w:szCs w:val="28"/>
        </w:rPr>
        <w:t>(Упражнение повторяется три раз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и мышцы не устал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ще послушней ст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тановится понят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лабление - прия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АБЛ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ьте себе, что мы на корабле. Качает. Чтобы не упасть, расставьте ноги пошире и прижмите их к полу. Руки сцепите за спиной. Качнуло палубу – прижмем к полу правую ногу. </w:t>
      </w:r>
      <w:r>
        <w:rPr>
          <w:i/>
          <w:sz w:val="28"/>
          <w:szCs w:val="28"/>
        </w:rPr>
        <w:t>(Правая нога напряжена. Левая – расслабилась, немного согнулась в колене, носком касается пола).</w:t>
      </w:r>
      <w:r>
        <w:rPr>
          <w:sz w:val="28"/>
          <w:szCs w:val="28"/>
        </w:rPr>
        <w:t xml:space="preserve"> Выпрямились! Расслабились! Качнуло в другую сторону – прижимаем левую ногу. </w:t>
      </w:r>
      <w:r>
        <w:rPr>
          <w:i/>
          <w:sz w:val="28"/>
          <w:szCs w:val="28"/>
        </w:rPr>
        <w:t>(Напряжена левая нога. Правая нога расслаблена)</w:t>
      </w:r>
      <w:r>
        <w:rPr>
          <w:sz w:val="28"/>
          <w:szCs w:val="28"/>
        </w:rPr>
        <w:t xml:space="preserve"> Выпрямились. Слушайте и делайте, как я. Вдох – выдох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палубу ка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у к палубе приж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че ногу прижим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гую – расслабля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 шарик надув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рукою проверяем. </w:t>
      </w:r>
      <w:r>
        <w:rPr>
          <w:i/>
          <w:sz w:val="28"/>
          <w:szCs w:val="28"/>
        </w:rPr>
        <w:t>(делается вдо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ик лопнул – выдых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мышцы расслабляем!</w:t>
      </w:r>
    </w:p>
    <w:p>
      <w:pPr>
        <w:pStyle w:val="Normal"/>
        <w:jc w:val="center"/>
        <w:rPr/>
      </w:pPr>
      <w:r>
        <w:rPr>
          <w:sz w:val="28"/>
          <w:szCs w:val="28"/>
        </w:rPr>
        <w:t>Дышится легко… ровно… глубоко</w:t>
      </w:r>
      <w:r>
        <w:rPr>
          <w:i/>
          <w:sz w:val="28"/>
          <w:szCs w:val="28"/>
        </w:rPr>
        <w:t>… (Повторить три раз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наша игра. Вы немного отдохнули. Успокоились, расслабились ваши руки и ноги, вам легко и приятно дыш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ние на д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ть расслабление рук, ног, корпус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ть расслаблению мышц жив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ОПЫТНАЯ ВАРВ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пытная Вар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влев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вправ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опять впере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немного отдох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повторяются по два раза в каждую сторон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арвара смотрит ввер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 всех, все дальше ввер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ется обрат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лабление прият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смотрит вниз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цы шеи напрягл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ется обрат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лабление прият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наша игра. Вы немного отдохнули, успокоились. Расслабились  ваши руки, ноги, шея. Руки и ноги стали послушными. Вам легко и приятно дыш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ние на д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ть расслабление мышц рук, ног, живота и корпус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ть расслаблению мышц ш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БО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жаю я сло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«хоботком» тя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их отпуск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о возвращ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не напряж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ледующие упражнения для расслабления мышц речевого аппарата повторяются по три раза. Дети могут ощутить напряжение и расслабление губ, прикасаясь к ним чисты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нем губы прямо к ушк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 – переста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сколько не устан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не напряж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Ш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ы крепче мы сожм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их разожм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чуть приоткрываю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чудесно расслабляе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хим голосом, замедленно, с длительными паузами дается новая формула общего покоя. Отдельные формулы внушения повторяются два-три раза с изменением логического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нички опускаю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закрываю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покойно отдыхаем</w:t>
      </w:r>
      <w:r>
        <w:rPr>
          <w:i/>
          <w:sz w:val="28"/>
          <w:szCs w:val="28"/>
        </w:rPr>
        <w:t>…(два раз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м волшебным засыпае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руки отдыхаю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тоже отдыхаю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ют… засыпают</w:t>
      </w:r>
      <w:r>
        <w:rPr>
          <w:i/>
          <w:sz w:val="28"/>
          <w:szCs w:val="28"/>
        </w:rPr>
        <w:t>… (два раз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-а-бле-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чуть приоткрываю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чудесно расслабляется </w:t>
      </w:r>
      <w:r>
        <w:rPr>
          <w:i/>
          <w:sz w:val="28"/>
          <w:szCs w:val="28"/>
        </w:rPr>
        <w:t>(два раза).</w:t>
      </w:r>
    </w:p>
    <w:p>
      <w:pPr>
        <w:pStyle w:val="Normal"/>
        <w:jc w:val="center"/>
        <w:rPr/>
      </w:pPr>
      <w:r>
        <w:rPr>
          <w:sz w:val="28"/>
          <w:szCs w:val="28"/>
        </w:rPr>
        <w:t>Дышится легко… ровно… глубок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пауза. Дети выводятся из «Волшебного сн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м волшебным засып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че, быстрее, энергичн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нам отдых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че кулачки сжим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овыше подним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ться! Улыбну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открыть глаза и вс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игра. Вы немного отдохнули, успокоились, расслабились ваши руки. Ноги, все тело, губы и нижняя челю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ние на до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ть расслабление рук, ног, мышц живота, корпуса, шеи, губ, нижней челю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одить внушение (с закрытыми глазами днем сидя, а вечером перед сном внушение проводится,  когда дети лежа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ИТЫ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будем учиться расслаблять мышцы языка. Опустили язык! Он расслабился. Как будто спит… Слушайте и делайте, как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зыком случилось что-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олкает зуб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хочет их за что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олкнуть за губ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место возв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удесно возвра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йте и делайте, как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нка языка сей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ет горочкой у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растаять ей вел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женья не люб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на место возв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удесно расслаб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03:00Z</dcterms:created>
  <dc:creator>Сороковский Е.А.</dc:creator>
  <dc:description/>
  <dc:language>en-US</dc:language>
  <cp:lastModifiedBy>Сороковский Е.А.</cp:lastModifiedBy>
  <cp:lastPrinted>2005-01-17T14:33:00Z</cp:lastPrinted>
  <dcterms:modified xsi:type="dcterms:W3CDTF">2005-01-17T09:33:00Z</dcterms:modified>
  <cp:revision>4</cp:revision>
  <dc:subject/>
  <dc:title>РАССЛАБЛЯЮЩАЯ ГИМНАСТИКА</dc:title>
</cp:coreProperties>
</file>