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Екатеринбург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0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№ 31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53835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5pt" to="439.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20902, г. Екатеринбург, с. Горный Щит, ул. Октябрьская, 23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/факс (343) 266-03-07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тив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риёмы по обогащению словаря и развитию лексико-грамматических категор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ская Татьяна Константин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, ВК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владение языком является важным условием умственного развития…» (А.Н. Леонтьев)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детей старшего дошкольного возраста отмечаются недостатки в развитии лексико-грамматического строя речи (под лексико-грамматическим строем речи понимают словарь и грамматически правильное его использование): дети с трудом могут подобрать нужное слово, неправильно употребляют предлоги, изменяют окончания слов, не согласуют слова между собой и т.п.  А ведь речевое развитие детей является одним из важнейших компонентов их готовности к школьному обучению. Усвоение словаря решает задачу накопления и уточнения представлений, формирования понятий, развития содержательной стороны мышления. Бедность словаря очень мешает полноценному общению, а, следовательно, и общему развитию ребенка. И напротив, богатство словаря  –  это признак хорошо развитой речи и показатель высокого уровня умственного развития. Своевременное развитие словаря и грамматически правильной  речи  – один из важных факторов подготовки к школьному обучению и профилактики нарушений письма и чтения. Поэтому так необходимо вести работу по их формированию уже в дошкольном возрас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ашему вниманию задания желательно проводить в игровой форме: в виде соревнования («Кто больше?», «Самый сообразительный» и т.д.), с мячом, с игрушками, используя разный иллюстрационный материал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ет времени?  На кухне во время приготовления еды можно проводить игры на обогащение словаря ребёнка </w:t>
      </w:r>
      <w:r>
        <w:rPr>
          <w:rFonts w:cs="Times New Roman" w:ascii="Times New Roman" w:hAnsi="Times New Roman"/>
          <w:i/>
          <w:sz w:val="28"/>
          <w:szCs w:val="28"/>
        </w:rPr>
        <w:t>(«Вкусняшки» Давай вспомним самые вкусные слова и угостим друг друга. Ребёнок называет «вкусное» слово и «кладёт» на тарелочку, затем взрослый.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в детский сад и из него,  при посещении магазинов, при визите в поликлинику… необходимо только ваше желание и терпение. Обязательно поддерживайте у ребенка желание заниматься, поощряйте малейшие успехи и учите преодолевать трудност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в занятиях успехов, удовольствия  в общении!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рамматический строй речи</w:t>
      </w:r>
    </w:p>
    <w:p>
      <w:pPr>
        <w:pStyle w:val="Style20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Словообразова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ая палочка» или «Назови ласково и сделай маленьким»</w:t>
      </w:r>
      <w:r>
        <w:rPr>
          <w:rFonts w:cs="Times New Roman" w:ascii="Times New Roman" w:hAnsi="Times New Roman"/>
          <w:sz w:val="28"/>
          <w:szCs w:val="28"/>
        </w:rPr>
        <w:t xml:space="preserve"> (образование имен существительных с помощью уменьшительно-ласкательных суффиксов).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еня есть волшебная палочка. К чему бы она не прикоснулась, все становится маленьким: был стол – стал столик…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овать – кроватка; стул – стульчик; ведро - …,  воробей -…  и т.п.  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ая палочка» или «Великаны»</w:t>
      </w:r>
      <w:r>
        <w:rPr>
          <w:rFonts w:cs="Times New Roman" w:ascii="Times New Roman" w:hAnsi="Times New Roman"/>
          <w:sz w:val="28"/>
          <w:szCs w:val="28"/>
        </w:rPr>
        <w:t xml:space="preserve">  К</w:t>
      </w:r>
      <w:r>
        <w:rPr>
          <w:rFonts w:cs="Times New Roman" w:ascii="Times New Roman" w:hAnsi="Times New Roman"/>
          <w:i/>
          <w:sz w:val="28"/>
          <w:szCs w:val="28"/>
        </w:rPr>
        <w:t xml:space="preserve">ровать – кроватище,  заяц – зайчище, снег – снежище… и т.п.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Чей, чья, чье, чьи?»</w:t>
      </w:r>
      <w:r>
        <w:rPr>
          <w:rFonts w:cs="Times New Roman" w:ascii="Times New Roman" w:hAnsi="Times New Roman"/>
          <w:sz w:val="28"/>
          <w:szCs w:val="28"/>
        </w:rPr>
        <w:t xml:space="preserve">  (образование притяжательных прилагательных) по образцу: </w:t>
      </w:r>
      <w:r>
        <w:rPr>
          <w:rFonts w:cs="Times New Roman" w:ascii="Times New Roman" w:hAnsi="Times New Roman"/>
          <w:i/>
          <w:sz w:val="28"/>
          <w:szCs w:val="28"/>
        </w:rPr>
        <w:t>Хвост собаки –  чей хвост? собачий хвост. Молоко коровы – коровье молоко. Грива льва … Зубы тигра … Копыта лошади … Шерсть кролика …Рога лося … Усы кошки … Следы зайца … Горб верблюда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умка бабушки – бабушкина сумка. Платье мамы -…  Шуба из белки – беличья шуба. Воротник из норки … Шапка из лисы…  Накидка из соболя …  Плед из шерсти верблюда … Подушка из пуха кролика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 чего сделано?»  </w:t>
      </w:r>
      <w:r>
        <w:rPr>
          <w:rFonts w:cs="Times New Roman" w:ascii="Times New Roman" w:hAnsi="Times New Roman"/>
          <w:sz w:val="28"/>
          <w:szCs w:val="28"/>
        </w:rPr>
        <w:t xml:space="preserve">(образование относительных прилагательных):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аблик из бумаги – бумажный кораблик. Шуба из меха…  Стол из дерева…  Рыбка из стекла  …  Снегурочка из ваты …  Хлопушка из бумаги …  Лошадка из картона …  Звёзды из пластмассы …  Машина из металла…  Снежинка из полиэтилена  …  Баба из снега …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поварен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елый поваренок на кухне много лет,                                                                                                              готовит из продуктов для ребят обед: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енье из вишни - вишнёвое.  Пирог из слив…  Компот из абрикосов … Пюре из картофеля … Суп из гороха …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Где хранится?»</w:t>
      </w:r>
      <w:r>
        <w:rPr>
          <w:rFonts w:cs="Times New Roman" w:ascii="Times New Roman" w:hAnsi="Times New Roman"/>
          <w:sz w:val="28"/>
          <w:szCs w:val="28"/>
        </w:rPr>
        <w:t xml:space="preserve">  по образцу:</w:t>
      </w:r>
      <w:r>
        <w:rPr>
          <w:rFonts w:cs="Times New Roman" w:ascii="Times New Roman" w:hAnsi="Times New Roman"/>
          <w:i/>
          <w:sz w:val="28"/>
          <w:szCs w:val="28"/>
        </w:rPr>
        <w:t xml:space="preserve">  хлеб – в хлебнице,  суп – в…, конфеты – в …,  сахар в …, салат – в …,  перец – в …, селедка -…, соль – в …, масло – в…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детенышей», «Назови птенц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 (в единственном и множественном числе).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мы с папой родился реб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 животных рождаются детеныши, у птиц вылупляются птенц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кто родился у коровы? А если не один? (телята) У собаки - …, у козы - …, у волка - …,  кто вылупился у грача -…(грачата, грачонок).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Назови родителей»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тят мама - кошка, а папа - кот. У щенят мама…, а папа …,  у телят мама …, а папа … и т.д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и  по образцу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Черный – черненький.    Холодный  -…   Новый  -…   Лёгкий -… Сладкий  -…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делает» </w:t>
      </w:r>
      <w:r>
        <w:rPr>
          <w:rFonts w:cs="Times New Roman" w:ascii="Times New Roman" w:hAnsi="Times New Roman"/>
          <w:i/>
          <w:sz w:val="28"/>
          <w:szCs w:val="28"/>
        </w:rPr>
        <w:t>(образование глаголов с различными приставками)</w:t>
      </w:r>
      <w:r>
        <w:rPr>
          <w:rFonts w:cs="Times New Roman" w:ascii="Times New Roman" w:hAnsi="Times New Roman"/>
          <w:sz w:val="28"/>
          <w:szCs w:val="28"/>
        </w:rPr>
        <w:t>. Используйте в этом задании игруш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 машина и гараж) или соответствующие картин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 действия: ходит – уходит – заходит – переходит – входит. Машина – едет, подъезжает, заезжает, переезжает и т.п., корабль – плывет, переплывает, уплывает и т.п.  Самолет – летит, перелетает, подлетает…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Доскажи словечко».</w:t>
      </w:r>
      <w:r>
        <w:rPr>
          <w:rFonts w:cs="Times New Roman" w:ascii="Times New Roman" w:hAnsi="Times New Roman"/>
          <w:sz w:val="28"/>
          <w:szCs w:val="28"/>
        </w:rPr>
        <w:t xml:space="preserve">   Машина в гараж … (въезжает). Мальчик из школы … (выходит). Шофёр к машине … (подходит). Девочка с горы …  (съезжает). Старушка через улицу … (переходит). Девочка через лужу … (перепрыгивает). Птичка из клетки … (вылетает).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сложных сл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ыль сосет – пылесос, сам летает -…,  сам катится -…, сам варит -.., везде ходит -…,  по луне ходит -.., сено косит -…, землю пашет -…, мясо рубит -…, кофе варит -…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Словоизмене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чем ты мечтаешь?»  </w:t>
      </w:r>
      <w:r>
        <w:rPr>
          <w:rFonts w:cs="Times New Roman" w:ascii="Times New Roman" w:hAnsi="Times New Roman"/>
          <w:sz w:val="28"/>
          <w:szCs w:val="28"/>
        </w:rPr>
        <w:t xml:space="preserve">(употребление существительных в предложном падеже). По образцу: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ье – я мечтаю о платье. Туфли – я мечтаю о…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ай полные ответы на вопросы»  </w:t>
      </w:r>
      <w:r>
        <w:rPr>
          <w:rFonts w:cs="Times New Roman" w:ascii="Times New Roman" w:hAnsi="Times New Roman"/>
          <w:sz w:val="28"/>
          <w:szCs w:val="28"/>
        </w:rPr>
        <w:t>(употребление существительных в творительном падеже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Чем дворник подметает улицу? Чем медсестра делает укол? Чем парикмахер расчёсывает волосы? Чем повар режет морковь? Чем садовник рыхлит землю? Чем маляр красит стены?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дин – много». </w:t>
      </w:r>
      <w:r>
        <w:rPr>
          <w:rFonts w:cs="Times New Roman" w:ascii="Times New Roman" w:hAnsi="Times New Roman"/>
          <w:sz w:val="28"/>
          <w:szCs w:val="28"/>
        </w:rPr>
        <w:t>По образцу: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л - стулья…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ного – один».</w:t>
      </w:r>
      <w:r>
        <w:rPr>
          <w:rFonts w:cs="Times New Roman" w:ascii="Times New Roman" w:hAnsi="Times New Roman"/>
          <w:i/>
          <w:sz w:val="28"/>
          <w:szCs w:val="28"/>
        </w:rPr>
        <w:t xml:space="preserve">  Столы - стол…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у меня нет…»</w:t>
      </w:r>
      <w:r>
        <w:rPr>
          <w:rFonts w:cs="Times New Roman" w:ascii="Times New Roman" w:hAnsi="Times New Roman"/>
          <w:sz w:val="28"/>
          <w:szCs w:val="28"/>
        </w:rPr>
        <w:t xml:space="preserve">  (существительные единственного числа в родительном падеже)  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зрослый: У меня есть яблоко. Ребенок: А у меня нет…  У животных есть хвосты. А у тебя нет (чего?)? У тебя есть брови, а у птиц нет (чего?)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ного чего?»  </w:t>
      </w:r>
      <w:r>
        <w:rPr>
          <w:rFonts w:cs="Times New Roman" w:ascii="Times New Roman" w:hAnsi="Times New Roman"/>
          <w:sz w:val="28"/>
          <w:szCs w:val="28"/>
        </w:rPr>
        <w:t>(существительные множественного числа в родительном падеже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 магазине продается много игрушек: не один мяч, а  много мячей, не одна кукла, а много…  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магазине продается много мебели: не один стул, а много…и т.п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вастуниш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зрослый: «У меня есть конфета».  Ребенок: «А у меня много конфет» и т.п.  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читай-ка»</w:t>
      </w:r>
      <w:r>
        <w:rPr>
          <w:rFonts w:cs="Times New Roman" w:ascii="Times New Roman" w:hAnsi="Times New Roman"/>
          <w:sz w:val="28"/>
          <w:szCs w:val="28"/>
        </w:rPr>
        <w:t xml:space="preserve">   (согласование числительных с существительными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- Считай до пяти по образцу: Один помидор, два помидора, три помидора, четыре помидора, пять помидоров.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сть – не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произносит вторую часть фразы со слов: «У меня нет…».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свежая капуста.  – А у меня нет свежей капуст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меня есть два мяча – а у меня нет двух мячей.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 меня есть пять кубиков – а у меня нет пяти куб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айца, два дома, два ведра, два яблока, два облака, два карандаша, две куклы, две бел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 что можно сказать…»  (согласование прилагательного с существительным в роде, числе)  </w:t>
      </w:r>
      <w:r>
        <w:rPr>
          <w:rFonts w:cs="Times New Roman" w:ascii="Times New Roman" w:hAnsi="Times New Roman"/>
          <w:i/>
          <w:sz w:val="28"/>
          <w:szCs w:val="28"/>
        </w:rPr>
        <w:t>Больш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i/>
          <w:sz w:val="28"/>
          <w:szCs w:val="28"/>
        </w:rPr>
        <w:t xml:space="preserve"> - … (стол, нос, палец…);  больш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(озеро, солнце…); больш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я</w:t>
      </w:r>
      <w:r>
        <w:rPr>
          <w:rFonts w:cs="Times New Roman" w:ascii="Times New Roman" w:hAnsi="Times New Roman"/>
          <w:i/>
          <w:sz w:val="28"/>
          <w:szCs w:val="28"/>
        </w:rPr>
        <w:t xml:space="preserve"> - … ; больш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правильно»  Исправь предложение и скажи прави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В корзине лежит один (огурцы).  В лесу растёт много (дерево). В зоопарке мало (зверь). У меня меньше (ягода), чем у Вовы. Петя собрал столько же (гриб), сколько и Света. В шкафу лежит больше (плащ), чем на вешал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Измени предложения по образцу»:   </w:t>
      </w:r>
      <w:r>
        <w:rPr>
          <w:rFonts w:cs="Times New Roman" w:ascii="Times New Roman" w:hAnsi="Times New Roman"/>
          <w:i/>
          <w:sz w:val="28"/>
          <w:szCs w:val="28"/>
        </w:rPr>
        <w:t>Он сидит на диване. – Они сидят на диване.  Он бежит по дорожке  … Он поёт песню   … Он рисует солнце  … Он идёт домой  … Он колет дрова  …Он хочет есть – они …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Монстрик»  (составление предложений по опорным схемам).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шел монстрик и перепутал все слова в предложении. Исправь и скажи правильно: ДЕТИ, ГУЛЯТЬ, УЛИЦА, НА и т.п. (Дети гуляют на улиц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ятки»   Употребление предлогов (над, под, из, из-под, из-за, около, перед, с, со, рядом).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зрослый прячет, например, мишку под стул , ставит на стул, за стул, мишка выглядывает из-за стула, из-под стула, мишка над столом, рядом с книгой и т.п. «Где мишка?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«Добавь словечко»</w:t>
      </w:r>
      <w:r>
        <w:rPr>
          <w:rFonts w:cs="Times New Roman" w:ascii="Times New Roman" w:hAnsi="Times New Roman"/>
          <w:sz w:val="28"/>
          <w:szCs w:val="28"/>
        </w:rPr>
        <w:t xml:space="preserve">  Правильно ли я сказал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мпа висит …   столом.          Мышка выбежала  …  шкаф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пит  …  шкафом.               Мальчик перелез  …   забо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пришёл …  школы.           Береза растёт  … дом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упала … стола.              Спортсмен добежал … финиш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ыглянуло … тучи.      Машина стоит  … домом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Словар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это бывает?»   Последовательность времен года и их признаки, месяцы, дни недели  и их последовательность, время суток. (понятия: сегодня, завтра, вчер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перепутал Незнайка?»  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в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утром плотно позавтракал. Вечер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завтрак</w:t>
      </w:r>
      <w:r>
        <w:rPr>
          <w:rFonts w:cs="Times New Roman" w:ascii="Times New Roman" w:hAnsi="Times New Roman"/>
          <w:i/>
          <w:sz w:val="28"/>
          <w:szCs w:val="28"/>
        </w:rPr>
        <w:t xml:space="preserve"> я съел котлету и салат и т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Существительны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асти предмета»  </w:t>
      </w:r>
      <w:r>
        <w:rPr>
          <w:rFonts w:cs="Times New Roman" w:ascii="Times New Roman" w:hAnsi="Times New Roman"/>
          <w:i/>
          <w:sz w:val="28"/>
          <w:szCs w:val="28"/>
        </w:rPr>
        <w:t>Ребенок должен знать части одежды (рукав, манжета, петля, воротник, пояс, капюшон..) Части мебели (подлокотник, спинка, ножка, столешница, дверца…) Части автомобиля (кузов, кабина, руль, фара, мотор…)  Части окна (подоконник, рама, стекл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рофессии»    Закончи предложения: </w:t>
      </w:r>
      <w:r>
        <w:rPr>
          <w:rFonts w:cs="Times New Roman" w:ascii="Times New Roman" w:hAnsi="Times New Roman"/>
          <w:sz w:val="28"/>
          <w:szCs w:val="28"/>
        </w:rPr>
        <w:t>Моя мама учит детей, значит она … . Мой дядя лечит больных, значит он … . Моя бабушка шьёт одежду, она  … . Мой дядя работает в шахте, он  … 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зови одним словом»    (обобщающие понятия)  </w:t>
      </w:r>
      <w:r>
        <w:rPr>
          <w:rFonts w:cs="Times New Roman" w:ascii="Times New Roman" w:hAnsi="Times New Roman"/>
          <w:sz w:val="28"/>
          <w:szCs w:val="28"/>
        </w:rPr>
        <w:t>береза, дуб, клен, рябина… (деревья);  стул, кровать, шкаф,  стенка … (мебель); синица, ворона, воробей, голубь …(зимующие птицы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исли:  </w:t>
      </w:r>
      <w:r>
        <w:rPr>
          <w:rFonts w:cs="Times New Roman" w:ascii="Times New Roman" w:hAnsi="Times New Roman"/>
          <w:sz w:val="28"/>
          <w:szCs w:val="28"/>
        </w:rPr>
        <w:t>одежду, посуду, игрушки, мебель, зимующих птиц, перелетных птиц, деревья, насекомых и т.д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родолжи»:   </w:t>
      </w:r>
      <w:r>
        <w:rPr>
          <w:rFonts w:cs="Times New Roman" w:ascii="Times New Roman" w:hAnsi="Times New Roman"/>
          <w:sz w:val="28"/>
          <w:szCs w:val="28"/>
        </w:rPr>
        <w:t>кошка, собака…. Кто это?  Стол, стул……Что это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- мебель, а чашка  -…? Сапоги  - обувь, а шуба -…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кажи наоборот» Подбор антонимов: </w:t>
      </w:r>
      <w:r>
        <w:rPr>
          <w:rFonts w:cs="Times New Roman" w:ascii="Times New Roman" w:hAnsi="Times New Roman"/>
          <w:sz w:val="28"/>
          <w:szCs w:val="28"/>
        </w:rPr>
        <w:t>друг – враг, радость -…, счастье -…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кажи по другому»  Подбор синонимов: </w:t>
      </w:r>
      <w:r>
        <w:rPr>
          <w:rFonts w:cs="Times New Roman" w:ascii="Times New Roman" w:hAnsi="Times New Roman"/>
          <w:sz w:val="28"/>
          <w:szCs w:val="28"/>
        </w:rPr>
        <w:t>счастье – радость, враг - …, друг -…, смех -…, грусть -…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«Найди отличия»</w:t>
      </w:r>
      <w:r>
        <w:rPr>
          <w:rFonts w:cs="Times New Roman" w:ascii="Times New Roman" w:hAnsi="Times New Roman"/>
          <w:sz w:val="28"/>
          <w:szCs w:val="28"/>
        </w:rPr>
        <w:t xml:space="preserve"> Чем отличаются животные от людей?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 у людей ноги и руки, а у животных лапы). У людей дети, а у животных …  У человека волосы, а у животных – шерсть и т.п.))  От птиц? От насекомых? Птицы от насекомых?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Прилагательны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Какой?  Какая? Какое? Какие?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бери как можно больше определений к предмету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мидор – красный, круглый, вкусный, сочный…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то бывает таким?»   Подобрать по несколько существительных к прилагательным</w:t>
      </w:r>
      <w:r>
        <w:rPr>
          <w:rFonts w:cs="Times New Roman" w:ascii="Times New Roman" w:hAnsi="Times New Roman"/>
          <w:i/>
          <w:sz w:val="28"/>
          <w:szCs w:val="28"/>
        </w:rPr>
        <w:t>. Красные:  машины, стулья, блюдца. Красная: тарелка, машина. Красное: платье. Красный: помидор</w:t>
      </w:r>
      <w:r>
        <w:rPr>
          <w:rFonts w:cs="Times New Roman" w:ascii="Times New Roman" w:hAnsi="Times New Roman"/>
          <w:sz w:val="28"/>
          <w:szCs w:val="28"/>
        </w:rPr>
        <w:t xml:space="preserve">…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авь словечко»   Вставить подходящие по смыслу слова (прилагательные)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лнце, как мяч, круглое.  Руки, как лёд,  …  Нож, как бритва  … Шоссе, как стрела  ...   Снег, словно пух …  Трава, как изумруд  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наоборот»  (антонимы)</w:t>
      </w:r>
      <w:r>
        <w:rPr>
          <w:rFonts w:cs="Times New Roman" w:ascii="Times New Roman" w:hAnsi="Times New Roman"/>
          <w:i/>
          <w:sz w:val="28"/>
          <w:szCs w:val="28"/>
        </w:rPr>
        <w:t xml:space="preserve"> Широкий – узкий, большой – маленький, узкий – широкий…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акончи предложение»  (образование сравнительной степени прилагательных) </w:t>
      </w:r>
      <w:r>
        <w:rPr>
          <w:rFonts w:cs="Times New Roman" w:ascii="Times New Roman" w:hAnsi="Times New Roman"/>
          <w:sz w:val="28"/>
          <w:szCs w:val="28"/>
        </w:rPr>
        <w:t xml:space="preserve">Небо синее, а море ещё синее. Дуб высокий, а сосна ещё  …. Ручей глубокий, а река ещё  … .Дорожка узкая, а тропинка ещё  … . Лента длинная, а шарф ещё  …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кой по цвету?»  Цвета и их оттенки: коричневый, оранжевый, серый, розовый, сиреневый, фиолетовый, светло-зеленый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по форме?»  Крыша - …, тарелка - …, книга - …, носовой платок - …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Наречия: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акончи предложения»  </w:t>
      </w:r>
      <w:r>
        <w:rPr>
          <w:rFonts w:cs="Times New Roman" w:ascii="Times New Roman" w:hAnsi="Times New Roman"/>
          <w:sz w:val="28"/>
          <w:szCs w:val="28"/>
        </w:rPr>
        <w:t xml:space="preserve">Конь скачет быстро. Черепаха ползёт как? (медленно).Собака лает как?(громко). Звонок звенит как?(звонко). Ветер дует как? И т.п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замерз. Значит, ему как? - …  Мальчик смеется. Значит, ему как? – … </w:t>
      </w:r>
      <w:r>
        <w:rPr>
          <w:rFonts w:cs="Times New Roman" w:ascii="Times New Roman" w:hAnsi="Times New Roman"/>
          <w:i/>
          <w:sz w:val="28"/>
          <w:szCs w:val="28"/>
        </w:rPr>
        <w:t>Когда дети просыпаются? (утром) Ложатся спать? Гуляют? Когда светит луна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кажи наоборот» (антонимы)  </w:t>
      </w:r>
      <w:r>
        <w:rPr>
          <w:rFonts w:cs="Times New Roman" w:ascii="Times New Roman" w:hAnsi="Times New Roman"/>
          <w:i/>
          <w:sz w:val="28"/>
          <w:szCs w:val="28"/>
        </w:rPr>
        <w:t>далеко - близко,  тихо -…, весело - …, мало - …, темно - …, высоко -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Глаголы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кажи наоборот» (антонимы)   </w:t>
      </w:r>
      <w:r>
        <w:rPr>
          <w:rFonts w:cs="Times New Roman" w:ascii="Times New Roman" w:hAnsi="Times New Roman"/>
          <w:i/>
          <w:sz w:val="28"/>
          <w:szCs w:val="28"/>
        </w:rPr>
        <w:t>поднимать – опускать, покупать – продавать 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Что делает?»  </w:t>
      </w:r>
      <w:r>
        <w:rPr>
          <w:rFonts w:cs="Times New Roman" w:ascii="Times New Roman" w:hAnsi="Times New Roman"/>
          <w:i/>
          <w:sz w:val="28"/>
          <w:szCs w:val="28"/>
        </w:rPr>
        <w:t xml:space="preserve">ручей – льется, бежит, звенит, … ветер – дует, шумит, …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«Что делает?»</w:t>
      </w:r>
      <w:r>
        <w:rPr>
          <w:rFonts w:cs="Times New Roman" w:ascii="Times New Roman" w:hAnsi="Times New Roman"/>
          <w:i/>
          <w:sz w:val="28"/>
          <w:szCs w:val="28"/>
        </w:rPr>
        <w:t xml:space="preserve">  (профессии) – врач - …(лечит) и т.д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как говорит»   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к разговаривает, а кошка мяукает, собака …, волк…, поросенок…, корова…, лошадь…, овца…, мышь…, курица…, гусь…, кукушка…, еж…(фыркает)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Я, ты, он, она…»  Спряжение глаголов в настоящем, прошедшем времени.  </w:t>
      </w:r>
      <w:r>
        <w:rPr>
          <w:rFonts w:cs="Times New Roman" w:ascii="Times New Roman" w:hAnsi="Times New Roman"/>
          <w:sz w:val="28"/>
          <w:szCs w:val="28"/>
        </w:rPr>
        <w:t xml:space="preserve">Я могу и ты …., и он…., и она…, и они…, и мы…, и вы… Я смог, ты сможешь, он…, мы…, вы…, они… Я ем, ты…, он……   Я съел….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ефьева Л.Н. Лексические темы по развитию речи детей 4-8 лет: Методическое пособие. - М.: ТЦ Сфера, 2005. - 118 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ухов В.П., Труханова Ю.А. Наши дети учатся сочинять и рассказывать. - М., 2003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лмаева Р.Я. Сам себе логопед: пособие для родителей. - СПб.: Петербург-XXI век, 1996. - 93 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дрова Т.И. Как сделать увлекательными занятия дома // Логопедия. - 2006. - №3. - С.59-61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рамонова Л.Г. Развитие словарного запаса у детей. - СПб.: Детство-Пресс, 2007. - 80 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каченко Т.А. Обогащаем словарный запас: Рабочая тетрадь. - Екатеринбург: ООО "Издательский дом Литур", 2008. - 24 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5:00Z</dcterms:created>
  <dc:creator>Евгений</dc:creator>
  <dc:description/>
  <cp:keywords/>
  <dc:language>en-US</dc:language>
  <cp:lastModifiedBy>Танюша</cp:lastModifiedBy>
  <dcterms:modified xsi:type="dcterms:W3CDTF">2018-05-02T12:20:00Z</dcterms:modified>
  <cp:revision>4</cp:revision>
  <dc:subject/>
  <dc:title/>
</cp:coreProperties>
</file>