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. Екатеринбург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20"/>
        <w:ind w:lef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й сад № 316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6350</wp:posOffset>
                </wp:positionV>
                <wp:extent cx="53835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5pt" to="439.8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20902, г. Екатеринбург, с. Горный Щит, ул. Октябрьская, 23</w:t>
      </w:r>
    </w:p>
    <w:p>
      <w:pPr>
        <w:pStyle w:val="Style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/факс (343) 266-03-07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одительский кл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Логоритмика как средство развития дошкольник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вская Татьяна Константин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-логопед, ВК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ам знакома ситуация, когда Ваш ребенок говорит много и без умолку, но большую часть в его речи невозможно разобрать? Или напротив, ребенку уже исполнилось три года, но он практически не разговаривает? А Вы пробовали заниматься с ним логоритмикой?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 ЧТО ТАКОЕ ЛОГОРИТМИКА?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Логоритмика – это комплекс двигательных упражнений, в которых разные движения (туловища, головы, рук, ног) сопровождаются произношением специального языкового материала с музыкальным сопровождением. Одна из основных задач логоритмики – устранение речевых нарушений, решение проблемы развития речи у детей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 СТОИТ ЛИ ЗАНИМАТЬСЯ С РЕБЕНКОМ, У КОТОРОГО ПОДОБНЫЕ НАРУШЕНИЯ ОТСУТСТВУЮТ ИЛИ ЕЩЕ НЕЯСНО, ПРИСУТСТВУЮТ ЛИ, ТАК КАК ОН СЛИШКОМ МАЛ?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  <w:u w:val="single"/>
        </w:rPr>
      </w:pPr>
      <w:bookmarkStart w:id="0" w:name="more"/>
      <w:bookmarkEnd w:id="0"/>
      <w:r>
        <w:rPr>
          <w:color w:val="231F20"/>
          <w:sz w:val="28"/>
          <w:szCs w:val="28"/>
        </w:rPr>
        <w:t>Конечно нужно, ведь на самом деле ребенок воспринимает такие занятия как игру, а какой ребенок не любит играть? Так что с одной стороны, можно не ломать голову, чем занять ребенка, а с другой и приносить ему пользу, так как занятия по логоритмике помогут сформировать и развить:</w:t>
        <w:br/>
      </w:r>
      <w:r>
        <w:rPr>
          <w:color w:val="231F20"/>
          <w:sz w:val="28"/>
          <w:szCs w:val="28"/>
          <w:u w:val="single"/>
        </w:rPr>
        <w:t>ОБЩУЮ И МЕЛКУЮ МОТОРИКУ. 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альчиковая гимнастика, упражнения на развитие двигательных способностей, координацию движений рук и ног, игра на музыкальных инструментах способствуют развитию общей и мелкой моторики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u w:val="single"/>
        </w:rPr>
        <w:t>КООРДИНАЦИЮ ДВИЖЕНИЙ ВО ВЗАИМОСВЯЗИ С РЕЧЬЮ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 примеру, нужно похлопать в ладошки под строчку «Мы в ладошки хлопаем, громко-громко хлопаем…» или дотронуться лба, ушей, шеи, локотков под строчку «У жирафа пятнышки везде: на лбу, ушах, на шее, на локтях…»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  <w:u w:val="single"/>
        </w:rPr>
      </w:pPr>
      <w:r>
        <w:rPr>
          <w:color w:val="231F20"/>
          <w:sz w:val="28"/>
          <w:szCs w:val="28"/>
          <w:u w:val="single"/>
        </w:rPr>
        <w:t>ОРИЕНТАЦИЮ В ПРОСТРАНСТВЕ. 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Ходьба и маршировка в различных направлениях знакомят ребенка с такими понятиями как вперед и назад, вверх и вниз, направо и  налево, на месте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u w:val="single"/>
        </w:rPr>
        <w:t>ЧУВСТВО МУЗЫКАЛЬНОГО И СТИХОТВОРНОГО ТЕМПА И РИТМА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вижения выполняются либо под музыку, либо под ритмичное стихотворение. Умение чувствовать музыкальный темп помогает ребенку сохранять нормальный темп речи, а чувство ритма помогает преодолеть трудности в произношении трехсложных и более длинных слов, обращая внимание ребенка на ритмическую основу слов и фраз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u w:val="single"/>
        </w:rPr>
        <w:t>ДЫХАНИЕ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учить ребенка правильно распределять силу выдоха и его продолжительность очень важно.  Выдувать мыльные пузыри или дуть на кораблики в тазу, наполненном водой очень весело и для малыша это увлекательная игра, а никак не специальные упражнения на развитие дыхания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u w:val="single"/>
        </w:rPr>
        <w:t>АРТИКУЛЯЦИЮ, МИМИКУ И ГОЛОС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амое обычное гримасничанье перед зеркалом способствует развитию подвижности челюсти, губ, языка, что в свою очередь положительно отражается на звукопроизношении. Ребенок также учится управлять своим голосом, выбирая правильную силу и высоту. «Мы поем громко, как слоник. Мы поем тихо, как мышка». Так что не ругайте ребенка, если он кривляется перед зеркалом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u w:val="single"/>
        </w:rPr>
        <w:t>УМЕНИЕ РАССЛАБЛЯТЬ МЫШЦЫ ТЕЛА, РЕЛАКСАЦИЮ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ак правило, в конце занятия делается упражнение на расслабление под спокойную музыку. Также малышам предлагаются упражнения, развивающие умение напрягать и расслаблять определенные мышцы тела без изменения их положения в пространстве, тем самым формируется умение осознанно управлять своим телом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u w:val="single"/>
        </w:rPr>
        <w:t>ПРАВИЛЬНОЕ ЗВУКОПРОИЗНОШЕНИЕ И ФОНЕМАТИЧЕСКИЙ СЛУХ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т того насколько правильно ребенок различает на слух звуки речи, зависит насколько правильно он сможет их воспроизводить, другими словами, правильно слышит – хорошо говорит.</w:t>
      </w:r>
    </w:p>
    <w:p>
      <w:pPr>
        <w:pStyle w:val="Style21"/>
        <w:shd w:fill="FFFFFF" w:val="clear"/>
        <w:spacing w:lineRule="atLeast" w:line="360" w:before="0" w:after="0"/>
        <w:jc w:val="both"/>
        <w:rPr/>
      </w:pPr>
      <w:r>
        <w:rPr>
          <w:color w:val="231F20"/>
          <w:sz w:val="28"/>
          <w:szCs w:val="28"/>
          <w:u w:val="single"/>
        </w:rPr>
        <w:t>СЛУХОВОЕ ВНИМАНИЕ И ПАМЯТЬ.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ак как определенные движения нужно выполнять под определенную строчку, то ребенок учится сосредотачиваться и запоминать последовательность, распределять свое внимание между разными видами деятельности. К примеру, «Идет, поднимаясь наверх, идет, возвращаясь назад, и просто на месте она идет…» В целом, логоритмические упражнения задействуют как слуховое внимание и память, так и моторное, и зрительное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u w:val="single"/>
        </w:rPr>
        <w:t>ТВОРЧЕСКУЮ ФАНТАЗИЮ И ВООБРАЖЕНИЕ.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ероев, которых малыш изображает в каждом из упражнений, ему нужно вообразить и изобразить. А это уж точно развивает творческую фантазию и воображение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u w:val="single"/>
        </w:rPr>
        <w:t>РАСШИРИТЬ СЛОВАРНЫЙ ЗАПАС.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ебенок знакомится с большим количеством новых слов и понятий через песенки и стихи, задействованные в занятиях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 КАКОГО ВОЗРАСТА НУЖНО ПРОВОДИТЬ ТАКИЕ ЗАНЯТИЯ?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ем раньше, тем лучше. Безусловно, для совсем крошек подобные занятия будут скорее пассивные, как и пестушки, так как произносить или пропевать текст и выполнять движения вместе с малышом будет мама. Хотя, наиболее оптимальный возраст для занятий – 2,5 – 3 года, когда ребенок может выполнять движения и петь самостоятельно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ОЖНО ЛИ ПРОВОДИТЬ ЗАНЯТИЯ ПО ЛОГОРИТМИКЕ ДОМА ИЛИ ИХ ПРАВИЛЬНО МОЖЕТ ПРОВЕСТИ ТОЛЬКО ЛОГОПЕД-ДЕФЕКТОЛОГ?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онечно, можно и даже нужно проводить такие занятия дома. Ведь если пойти в центр по раннему развитию детей нет возможности или времени, то лучше в меру своих способностей заниматься с ребенком, чем не заниматься вовсе. Безусловно, в центре малыш сможет  начать общаться и взаимодействовать с другими детками, так как на занятиях по логоритмике есть много коммуникативных игр, песен, упражнений, вовлекающих детей в общение друг с другом. К тому же, почти все детки более дисциплинированны со сторонним человеком, а в группе занимаются куда более охотно. Хотя, если доверия и расположения малыша стороннему человеку завоевать трудно, то он может и вовсе отказаться участвовать в занятиях, и тогда заниматься с таким ребенком лучше все же дома. Не отчаивайтесь, если у Вас что-то не получилось с первого раза. Запаситесь терпением, преподносите малышу это как игру, и результат обязательно Вас порадует.</w:t>
      </w:r>
    </w:p>
    <w:p>
      <w:pPr>
        <w:pStyle w:val="Style21"/>
        <w:shd w:fill="FFFFFF" w:val="clear"/>
        <w:spacing w:lineRule="atLeast" w:line="360" w:before="0" w:after="0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ИГРАЕМ ДОМА </w:t>
      </w:r>
    </w:p>
    <w:p>
      <w:pPr>
        <w:pStyle w:val="Normal"/>
        <w:spacing w:lineRule="atLeast" w:line="270"/>
        <w:ind w:firstLine="708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ример 1. 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eastAsia="ru-RU"/>
        </w:rPr>
        <w:t>Мы идём по кругу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Мы идём по кругу.                         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Маршировать по кругу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о-смо-три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И шагаем дружно: раз, два, три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Мы скачем по дороге,                    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Двигаться поскоками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Меняя часто ноги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оскакали, поскакали: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Скок, скок, скок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А потом, как аист,                           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Встать на одной ноге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стали – и молчок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 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ример 2. 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eastAsia="ru-RU"/>
        </w:rPr>
        <w:t>Опа-опа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Опа-опа, оп, оп.                                       Опа-опа –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перекрещенными руками 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Опа-опа, хлоп, хлоп.   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дотрагиваться ладонями до противоположных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Опа-опа, оп, оп.           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плеч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Опа-опа, топ, топ.                                    Оп, оп –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хлопать по коленям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Опа-опа, оп, оп.                                       Хлоп-хлоп –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хлопать в ладоши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Опа-опа, стоп!                                         Топ, топ –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топать ногами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ример 3.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eastAsia="ru-RU"/>
        </w:rPr>
        <w:t>Осень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Капля – раз, капля – два.      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Идти медленно по кругу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Очень медленно сперва,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А потом, потом, потом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Идти ускоряя темп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се бегом, бегом, бегом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Мы зонты свои раскрыли,    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Поднять руки над головой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От дождя себя укрыли.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Сложить руки над головой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 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ример 4.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eastAsia="ru-RU"/>
        </w:rPr>
        <w:t>Весна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Капля – раз, капля – два,      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Идти медленно, притопывая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Капля медленно сперва: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Капля – кап, кап, кап, кап, кап.    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Стали капли поспевать,         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Идти, притопывая, ускоряя темп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Капля каплю догонять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Кап, кап, кап, кап, кап, кап, кап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  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ример 5.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eastAsia="ru-RU"/>
        </w:rPr>
        <w:t>Ветер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етер по лесу летал –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ф-ф-ф, ф-ф-ф.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Качать поднятыми вверх руками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И с деревьями играл –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ф-ф-ф, ф-ф-ф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етви сильно раскачались –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ух, ух!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Сильно качать руками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И листочки испугались –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ш… ш…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Взмахивать кистями рук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Задрожали, задрожали –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ш-ш-ш, ш-ш-ш.            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Быстро взмахивать кистями рук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Оторвались и упали – ах!     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Плавно опускать руки.        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 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ример 6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eastAsia="ru-RU"/>
        </w:rPr>
        <w:t>Самомассаж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от на улице мороз              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Точка между бровями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Эй, потри скорее нос,            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Потереть пальцами нос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одбородок отогрей.           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Точка под нижней губой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Улыбнулись все скорее!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И у глаз потрём дружнее     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Круговые движения у висков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еселее, веселее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Ну-ка взялись все за уши,                       </w:t>
      </w:r>
      <w:r>
        <w:rPr>
          <w:rFonts w:eastAsia="Times New Roman" w:cs="Times New Roman" w:ascii="Times New Roman" w:hAnsi="Times New Roman"/>
          <w:i/>
          <w:iCs/>
          <w:color w:val="131313"/>
          <w:sz w:val="28"/>
          <w:szCs w:val="28"/>
          <w:lang w:eastAsia="ru-RU"/>
        </w:rPr>
        <w:t>Массаж ушей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Ни к чему нам бить баклуши,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окрутили, повертели –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от и уши отогрели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Каждый палец согреваем,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Сильно-сильно растираем.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 </w:t>
      </w:r>
    </w:p>
    <w:p>
      <w:pPr>
        <w:pStyle w:val="Normal"/>
        <w:spacing w:lineRule="atLeast" w:line="270"/>
        <w:ind w:hanging="0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/>
          <w:color w:val="131313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ktextlarge">
    <w:name w:val="uk-text-larg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Times New Roman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Times New Roman" w:cs="Times New Roman"/>
      <w:lang w:val="en-US"/>
    </w:rPr>
  </w:style>
  <w:style w:type="paragraph" w:styleId="2NEw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  <w:jc w:val="both"/>
      <w:outlineLvl w:val="9"/>
    </w:pPr>
    <w:rPr>
      <w:rFonts w:ascii="Times New Roman" w:hAnsi="Times New Roman" w:eastAsia="SimSun;宋体" w:cs="Times New Roman"/>
      <w:b w:val="false"/>
      <w:bCs w:val="false"/>
      <w:iCs/>
      <w:color w:val="00000A"/>
      <w:sz w:val="28"/>
      <w:szCs w:val="28"/>
      <w:lang w:bidi="hi-I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Web">
    <w:name w:val="we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9:00Z</dcterms:created>
  <dc:creator>Евгений</dc:creator>
  <dc:description/>
  <cp:keywords/>
  <dc:language>en-US</dc:language>
  <cp:lastModifiedBy>Admin</cp:lastModifiedBy>
  <cp:lastPrinted>2002-01-01T02:53:00Z</cp:lastPrinted>
  <dcterms:modified xsi:type="dcterms:W3CDTF">2001-12-31T20:54:00Z</dcterms:modified>
  <cp:revision>3</cp:revision>
  <dc:subject/>
  <dc:title/>
</cp:coreProperties>
</file>