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. Екатеринбург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20"/>
        <w:ind w:left="56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тский сад № 316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</wp:posOffset>
                </wp:positionH>
                <wp:positionV relativeFrom="paragraph">
                  <wp:posOffset>6350</wp:posOffset>
                </wp:positionV>
                <wp:extent cx="538353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3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0.5pt" to="439.8pt,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20902, г. Екатеринбург, с. Горный Щит, ул. Октябрьская, 23</w:t>
      </w:r>
    </w:p>
    <w:p>
      <w:pPr>
        <w:pStyle w:val="Style2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л/факс (343) 266-03-07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ультативный пун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Влияние зубочелюстных патологий на развитие реч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овская Татьяна Константиновн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логопе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авильное строение артикуляционного аппарата является одной из самых распространенных причин недостатков звукопроизношения. Аномалии и деформации челюстно-лицевой области препятствуют нормальной артикуляции звуков, способствуют закреплению привычек неправильной артикуляции и затрудняют их логопедическую коррекцию. Примерно 2/3 </w:t>
      </w:r>
      <w:r>
        <w:rPr>
          <w:rStyle w:val="FontStyle12"/>
          <w:rFonts w:eastAsia="Lucida Sans Unicode"/>
          <w:sz w:val="28"/>
          <w:szCs w:val="28"/>
        </w:rPr>
        <w:t xml:space="preserve"> всех ортодонтических заболеваний являются приобретёнными. К «приобретённым» аномалиям развития ЗЧС относятся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Lucida Sans Unicode"/>
          <w:sz w:val="28"/>
          <w:szCs w:val="28"/>
        </w:rPr>
        <w:t>открытый прикус (как следствие вредных привычек сосания)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Lucida Sans Unicode"/>
          <w:sz w:val="28"/>
          <w:szCs w:val="28"/>
        </w:rPr>
        <w:t>сагиттальная щель (на фоне протрузии резцов)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Lucida Sans Unicode"/>
          <w:sz w:val="28"/>
          <w:szCs w:val="28"/>
        </w:rPr>
        <w:t>сагиттальная щель (при сужении верхней челюсти и дистальном прикусе)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Lucida Sans Unicode"/>
          <w:sz w:val="28"/>
          <w:szCs w:val="28"/>
        </w:rPr>
        <w:t>локальная деформация зубного ряда (вследствие вредных привычек)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Lucida Sans Unicode"/>
          <w:sz w:val="28"/>
          <w:szCs w:val="28"/>
        </w:rPr>
        <w:t>перекрёстный прикус в переднем или боковых отделах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Lucida Sans Unicode"/>
          <w:sz w:val="28"/>
          <w:szCs w:val="28"/>
        </w:rPr>
        <w:t>преждевременная потеря молочных зуб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Lucida Sans Unicode"/>
          <w:sz w:val="28"/>
          <w:szCs w:val="28"/>
        </w:rPr>
        <w:t xml:space="preserve">Причиной подобных аномалий являются вредные миофункциональные привычки детей, а именно: привычка сосать палец или соску-пустышку, отсутствие нормального смыкания губ, слабая круговая мышца рта, ротовое дыхание и инфантильное глотание. 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же время нарушения звукопроизношения или неправильная артикуляция, инфантильный тип глотания, нарушения тонуса жевательной и мимической мускулатуры являются этиологическими факторами развития аномалий и деформаций челюстно-лицевой области. Мышечные дистонии, приводящие к недостаточности функции мышц, нередко являются причиной, обуславливающей как нарушения осанки, так и патологии челюстно-лицевой области.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последнее время увеличилось количество детей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Р-патологией    (аденоидиты), что  приводит  к 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мированию ротового дыхания, в результате чего возникает наруш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нематического   слуха.    Следствием   нарушения   фонематического   слух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вляются такие дефекты, как ФФН, ОНР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формация лицевого скелета приводит к сближению боковых частей верхней челюст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вердое небо становится узким, высоким, в результате происходит су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его зубного ряда, скученное положение зубов верхней челюсти, а затем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жней. Формируется перекрестный или мезиальный прикус - эта патолог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оцирует возникновение сложных дислалий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Жевательная   и   височная   мышцы   при   ротовом   дыхании   находятся  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рерастянутом  состоянии.   Постоянно  открытый  рот  приводит  к  вял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уговой мышцы рта, которая отвечает за лабиализацию звуков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жение носовых ходов и недоразвитие гайморовых пазух, нижнее положени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языка и отсутствие поддержки свода верхней челюсти ведет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едлению роста костных структур верхней челюсти, что сказывается на интонационно-выразительной стороне речи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Слабый тонус круговой мышцы рта затрудняет нормальное смыкание губ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мешая нормальному развитию нижней челюсти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 речи отмечается недостаточная лабиализация звуков, прежде всего гласных звуков, что 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сказывается в нарушенной просодике, а затем, в школьном возрасте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оявляется в специфических ошибках на письме (дисграфии).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Формируется переднее положение головы относительно вертикал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позвоночного столба, что ведёт к сутулости и ухудшает функцию речевог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дыхания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Технические средства для профилактики зубочелюстных патологий (трейнеры и вестибулярные пластинки) -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новационная технология, направленная на профилактику  произносительных нарушений речи у детей младшего возраста, имеющих вредные привычки в виде ротового дыхания, инфантильного глотания, сосания пальцев, пустышки; а также у детей имеющих   предрасположенность к ортодонтическим нарушениям; а такж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пособствующа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коррекции стойких  нарушений звукопроизношения у детей старшего дошкольного возраста, входящих в структуру таких нарушений речи, как ОНР, ФФН, дизартрия, дислалия, ринолалия, ринофония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от 2-х лет </w:t>
      </w:r>
      <w:r>
        <w:rPr>
          <w:rFonts w:cs="Times New Roman" w:ascii="Times New Roman" w:hAnsi="Times New Roman"/>
          <w:b/>
          <w:sz w:val="28"/>
          <w:szCs w:val="28"/>
        </w:rPr>
        <w:t xml:space="preserve">Стоппи </w:t>
      </w:r>
      <w:r>
        <w:rPr>
          <w:rFonts w:cs="Times New Roman" w:ascii="Times New Roman" w:hAnsi="Times New Roman"/>
          <w:sz w:val="28"/>
          <w:szCs w:val="28"/>
        </w:rPr>
        <w:t>поможет отвыкнуть от вредных привычек, а так же предотвратит нарушения прикус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6600" cy="23806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рейнер Инфант Т4К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object w:dxaOrig="5259" w:dyaOrig="41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3.5pt;margin-top:3.25pt;width:266.7pt;height:155.2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600253452" r:id="rId3"/>
        </w:object>
        <w:object w:dxaOrig="5259" w:dyaOrig="41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3.5pt;margin-top:3.25pt;width:266.7pt;height:155.2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097236004" r:id="rId5"/>
        </w:objec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</w:r>
    </w:p>
    <w:p>
      <w:pPr>
        <w:pStyle w:val="Style2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Эластичный миофункциональный  тренажёр, выполненный из гипоалергенного силикона. 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Трейнер выпускается в нескольких размерах;  для работы с детьми  в возрасте 6 – 9 лет оптимальна универсальная модель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просчитанная с помощью компьютерного 3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я таким образом, что её размер подходит практически всем детям данной возрастной групп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ерный «язычок» для  тренировки правильного нёбного положения языка в покое и при глотании - помогает  автоматизировать положение языка и выработать у ребёнка правильный тип глотания с упором в переднюю треть нёба, что способствует коррекции готического  нёбного свода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«Ограничитель» языка - предотвращает прокладывание языка между зубными рядами. Как правило, при межзубном и боковом сигматизме язык прокладывается, соответственно, сбоку или фронтально между зубными рядами, что вызывает открытый прикус и затрудняет постановку звуков «с» и «з». Специальные силиконовые бугорки, стимулирующие круговую мышцу  рта и снимающие избыточное напряжение подбородочной мышц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булярные пластинки с бусинкой, с заслонко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нку с бусинкой  можно применять при артикуляционной гимнастике для коррекции звуков «р» и шипящих, а также при дизартрии. Поместив пластинку в полость рта, ребенок сразу начинает интенсивно катать бусинку языком по твердому нёбу, стимулируя тем самым тонус язычной мышцы. Применять эту пластинку можно как во время занятий с логопедом, так и дом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6005" cy="21799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1755" cy="208343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 ребенка открытый прикус, и он, во время постановки логопедом звука (при межзубном стигматизме), не может придать своему языку нужное положение, то заслонка пластинки не дает ребенку прокладывать язык между зубами, помогая одновременно и в лечении открытого прикуса.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color w:val="000000"/>
          <w:spacing w:val="-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</w:r>
    </w:p>
    <w:p>
      <w:pPr>
        <w:pStyle w:val="Style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24430" cy="187261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color w:val="000000"/>
          <w:spacing w:val="-7"/>
          <w:sz w:val="28"/>
          <w:szCs w:val="28"/>
          <w:lang w:val="en-US" w:eastAsia="en-US"/>
        </w:rPr>
      </w:pPr>
      <w:r>
        <w:rPr>
          <w:color w:val="000000"/>
          <w:spacing w:val="-7"/>
          <w:sz w:val="28"/>
          <w:szCs w:val="28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 результате применения трейнеров </w:t>
      </w:r>
      <w:r>
        <w:rPr>
          <w:rFonts w:cs="Times New Roman" w:ascii="Times New Roman" w:hAnsi="Times New Roman"/>
          <w:sz w:val="28"/>
          <w:szCs w:val="28"/>
        </w:rPr>
        <w:t xml:space="preserve">и вестибулярных пластинок в коррекционной логопедической работе </w:t>
      </w:r>
    </w:p>
    <w:p>
      <w:pPr>
        <w:pStyle w:val="Style20"/>
        <w:rPr/>
      </w:pPr>
      <w:r>
        <w:rPr>
          <w:rFonts w:eastAsia="+mn-ea"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ырабатывается правильное  верхнее положение языка в покое и при  глотании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8"/>
          <w:szCs w:val="28"/>
        </w:rPr>
        <w:t>2.Исключается</w:t>
      </w:r>
      <w:r>
        <w:rPr>
          <w:rFonts w:cs="Times New Roman" w:ascii="Times New Roman" w:hAnsi="Times New Roman"/>
          <w:sz w:val="28"/>
          <w:szCs w:val="28"/>
        </w:rPr>
        <w:t xml:space="preserve"> прокладывание языка между зубными рядам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Подготавливается артикуляционный базис для устранения дефектов звукопроизношения благодаря улучшению движений органов артикуляции, растягивается подъязычная связка,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репляется тонус артикуляционных мышц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Формируется  стереогноз  в  органах  артикуляции (умение определить место положения кончика языка в полости рта)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Вырабатывается смыкание губ и восстанавливается носовой тип дыхания.   Нормализуется тип дыхания, форма неба и носовых ходов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Восстановление носового дыхания повышает     эффективность   логопедической    работы    по  развитию  фонематического     слуха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Улучшается интонационно-выразительная сторона речи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Улучшается работоспособность и  внимание детей.  Это  может быть связано с тем, что дети начинают дышать носом и   уменьшаются  в связи с этим гипоксические  явле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яться с трейнером или с пластинкой (всего 15-20 минут в день) очень просто и даже весело – параллельно можно смотреть  мультики или слушать сказку перед сном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индивидуальном случае логопед подберёт оптимальный для Вашего ребенка режим и средство коррекции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9">
    <w:name w:val="Основной текст с отступом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Uktextlarge">
    <w:name w:val="uk-text-large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Times New Roman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hanging="0"/>
      <w:jc w:val="left"/>
    </w:pPr>
    <w:rPr>
      <w:rFonts w:ascii="Calibri" w:hAnsi="Calibri" w:eastAsia="Times New Roman" w:cs="Times New Roman"/>
      <w:lang w:val="en-US"/>
    </w:rPr>
  </w:style>
  <w:style w:type="paragraph" w:styleId="2NEw">
    <w:name w:val="Заголовок 2NEw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240" w:before="0" w:after="0"/>
      <w:ind w:hanging="0"/>
      <w:jc w:val="both"/>
      <w:outlineLvl w:val="9"/>
    </w:pPr>
    <w:rPr>
      <w:rFonts w:ascii="Times New Roman" w:hAnsi="Times New Roman" w:eastAsia="SimSun;宋体" w:cs="Times New Roman"/>
      <w:b w:val="false"/>
      <w:bCs w:val="false"/>
      <w:iCs/>
      <w:color w:val="00000A"/>
      <w:sz w:val="28"/>
      <w:szCs w:val="28"/>
      <w:lang w:bidi="hi-I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Web">
    <w:name w:val="web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kmargin">
    <w:name w:val="uk-margi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"/>
    <w:basedOn w:val="Normal"/>
    <w:next w:val="Normal"/>
    <w:qFormat/>
    <w:pPr>
      <w:widowControl w:val="false"/>
      <w:suppressAutoHyphens w:val="true"/>
      <w:spacing w:lineRule="exact" w:line="278"/>
      <w:ind w:firstLine="235"/>
      <w:jc w:val="left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spacing w:lineRule="auto" w:line="240"/>
      <w:ind w:hanging="0"/>
      <w:jc w:val="left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Style41">
    <w:name w:val="Style4"/>
    <w:basedOn w:val="Normal"/>
    <w:next w:val="Normal"/>
    <w:qFormat/>
    <w:pPr>
      <w:widowControl w:val="false"/>
      <w:suppressAutoHyphens w:val="true"/>
      <w:spacing w:lineRule="auto" w:line="240"/>
      <w:ind w:hanging="0"/>
      <w:jc w:val="left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52:00Z</dcterms:created>
  <dc:creator>Евгений</dc:creator>
  <dc:description/>
  <cp:keywords/>
  <dc:language>en-US</dc:language>
  <cp:lastModifiedBy>Танюша</cp:lastModifiedBy>
  <dcterms:modified xsi:type="dcterms:W3CDTF">2019-11-22T16:52:00Z</dcterms:modified>
  <cp:revision>4</cp:revision>
  <dc:subject/>
  <dc:title/>
</cp:coreProperties>
</file>