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рушения речи у дошкольников.</w:t>
      </w:r>
    </w:p>
    <w:p>
      <w:pPr>
        <w:pStyle w:val="Normal"/>
        <w:jc w:val="center"/>
        <w:rPr/>
      </w:pPr>
      <w:r>
        <w:rPr/>
        <w:t>(Консультация для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ерности речевого развития в н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т рождения д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3 до 6 месяцев: гу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6 до года: леп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 1 года до 1,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ются первые слова. Словарный запас 15-20 сл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3. от 1,5 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й запас до 200 слов. Ребёнок пользуется простейшей фразой ( из 2 слов) ,стабилизируется слоговая структура , расцветает жестовая речь, появляется интонация. Начинает работать регулятивная функция речи. Ребёнок понимает больше, чем может сказ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4.от 2 до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й запас бытовой,   предметный. Заканчивается формирование слоговой структуры. Ребёнок начинает овладевать грамматическими средствами речи (различными типами предложений). Это период словотворчества, период «почемучек». Появляются обобщающие слова. Возникает фразовая реч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5.от 3 до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ный запас- 3000- 5000 слов. Ребёнок свободно подбирает нужные слова и строит своё высказывание. Заканчивается формирование звукопроизношения, речь становится грамматически правильной. Появляется внутренняя речь. К 5 годам ребёнок готов овладеть чтением и пись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рушения речи</w:t>
      </w:r>
      <w:r>
        <w:rPr>
          <w:sz w:val="28"/>
          <w:szCs w:val="28"/>
        </w:rPr>
        <w:t xml:space="preserve"> – достаточно распространённое явление не только среди детей, но и среди взрослых. Причины возникновения этих нарушений весьма разнообразны. Но они являются следствием несвоевременного или неэффективно оказанного л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ледние годы возросло количество детей, нуждающихся в логопедической помощи. Основной контингент детей, поступающих на логопункт, имеют диагнозы «дислалия» и «дизартрия». Что же это тако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ислалия</w:t>
      </w:r>
      <w:r>
        <w:rPr>
          <w:sz w:val="28"/>
          <w:szCs w:val="28"/>
        </w:rPr>
        <w:t xml:space="preserve"> – нарушения звукопроизношения при нормальном слухе и сохранной иннервации речевого аппа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чины возникнов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х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ав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ые соматические заболевания</w:t>
      </w:r>
    </w:p>
    <w:p>
      <w:pPr>
        <w:pStyle w:val="Normal"/>
        <w:rPr/>
      </w:pPr>
      <w:r>
        <w:rPr>
          <w:sz w:val="28"/>
          <w:szCs w:val="28"/>
        </w:rPr>
        <w:t>- органическое поражение артикуляционного аппарата в его переферической части (толстые, малоподвижные губы, большой язык, короткая уздечка, нарушение прикуса, редкие зубы или отсутствие зубов, высокое или низкое нёб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благоприятное речевое ок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путствующие состояния</w:t>
      </w:r>
      <w:r>
        <w:rPr>
          <w:sz w:val="28"/>
          <w:szCs w:val="28"/>
        </w:rPr>
        <w:t>: повышенная возбудимость, вялость мышц артикуляционного аппарата, физическая ослабленность ребёнка.</w:t>
      </w:r>
    </w:p>
    <w:p>
      <w:pPr>
        <w:pStyle w:val="Normal"/>
        <w:rPr/>
      </w:pPr>
      <w:r>
        <w:rPr>
          <w:sz w:val="28"/>
          <w:szCs w:val="28"/>
        </w:rPr>
        <w:tab/>
        <w:t>При дислалии нарушены фонетика и фонематический слух ( способность к слуховому восприятию звуков речи, умение различать близкие по звучанию зв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изартрия </w:t>
      </w:r>
      <w:r>
        <w:rPr>
          <w:sz w:val="28"/>
          <w:szCs w:val="28"/>
        </w:rPr>
        <w:t xml:space="preserve">– нарушения произносительной стороны речи, обусловленные недостаточностью иннервации речевого аппарата, т.е. нарушения звукопроизносительной и просодической стороны речи (артикуляции, дыхания, голосообразования, темпа, ритма, интонации речи), связанные с органическим поражением центральной нервной системы и периферической нерв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чины  возникнов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тягощенная наследственность (нервно-психические, хронические заболевания у мат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ожненное течение беременности (травма, заболевание, угроза выкидыша) ;</w:t>
      </w:r>
    </w:p>
    <w:p>
      <w:pPr>
        <w:pStyle w:val="Normal"/>
        <w:jc w:val="both"/>
        <w:rPr/>
      </w:pPr>
      <w:r>
        <w:rPr>
          <w:sz w:val="28"/>
          <w:szCs w:val="28"/>
        </w:rPr>
        <w:t>- преждевременные 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ология в родах (слабая родовая деятельность, затяжные, стремительные, обезвоженные роды, родовспомож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асфикс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зус-конфл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родовые трав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йро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дизартрии нарушены фонетика, фонематический слух, слоговая структура, лексика, грамматика, мимика, мелкая моторика, дыхание, голос, темп, ритм, интон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путствующие состояния:</w:t>
      </w:r>
      <w:r>
        <w:rPr>
          <w:sz w:val="28"/>
          <w:szCs w:val="28"/>
        </w:rPr>
        <w:t xml:space="preserve"> повышенная возбудимость, быстрая утомляемость, раздражительность, суетливость, колебания настроения, грубость, упрямство, аффекты, низкая работоспособнос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орможенность, пугливость, малоактивность, все мыслительные процессы замедленны. Повышенная чувствительность к внешним раздражителям (яркому свету, громким звукам, прикоснов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ая задержка психического развития (нарушения произвольного внимания, пространственного восприятия, памя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Характер нарушения звукопроизно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одного звука на другой;</w:t>
      </w:r>
    </w:p>
    <w:p>
      <w:pPr>
        <w:pStyle w:val="Normal"/>
        <w:jc w:val="both"/>
        <w:rPr/>
      </w:pPr>
      <w:r>
        <w:rPr>
          <w:sz w:val="28"/>
          <w:szCs w:val="28"/>
        </w:rPr>
        <w:t>- искажения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шивание звуков - нестойкие заме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икание</w:t>
      </w:r>
      <w:r>
        <w:rPr>
          <w:sz w:val="28"/>
          <w:szCs w:val="28"/>
        </w:rPr>
        <w:t xml:space="preserve"> - функциональное расстройство речи, при котором наблюдается расстройство темпа, ритма и плавности речи, непроизвольные остановки или повторения отдельных звуков и слогов в момент произнесения. Лишь в исключительных случаях заикание может быть вызвано органическими поражениями центральной нервной системы (при черепно – мозговых травмах, нейроинфекциях и т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ункциональное заикание возникает у детей в раннем возрасте (от 2 до 5 лет) в период формирования развёрнутой обобщённой фразовой речи; чаще встречается у легковозбудимых, нерв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ы возникновения различны. Одна из самых распространённых причин – чрезмерно высокие требования, предъявляемые к речи детей: понуждения к повторению непонятных и трудных слов, к декламации сложных стихов перед посторонними, перегрузки чтением, не соответствующими возрасту и развитию. Часто заикание возникает у детей с ОНР при нехватке элементарного запаса слов и грамматических средств для выражения своих мыслей. Возникновению заикания способствует неправильные условия воспитания ребёнка, физические наказания, сильный испуг, подраж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нарушения, если их вовремя не исправить в детском возрасте, вызывают трудности общения с окружающими, а в дальнейшем влекут за собой изменения личности в цепи развития « ребёнок – подросток – взрослый», т.е. ведут к возникновению закомплексованности, мешая им учиться и в полной мере раскрыть свои природные способности и интеллектуальные возм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ый объём помощи ребёнку – логопату зависит от характера диагноза. Некоторые нарушения исчезают с возрастом, часть из них может быть устранена при незначительной помощи логопеда в работе с родителями либо на логопункте, в детской поликлинике или в обычном дошкольном учреждении. Дети с наиболее тяжёлыми нарушениями речи нуждаются в продолжительной систематической  помощи логопеда в речевых группах специальных детских с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ая работа с детьми направлена на преодоление у них речевых и психофизических нарушений путём проведения индивидуальных, подгрупповых занятий. На индивидуальных занятиях ведётся работа по развитию артикуляционной моторике, постановке звуков, развитию фонематического восприятия. На подгрупповых занятиях дети со сходными речевыми нарушениями объединяются. С ними проводится работа по автоматизации звуков, расширению словаря, развитию связной  р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ррекционная работа должна быть комплексной (вместе с родителями, воспитателями, врачами) и систематичес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огопед: Сороковская Т. К.</w:t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22:00Z</dcterms:created>
  <dc:creator>Eugene Sorokovski</dc:creator>
  <dc:description/>
  <cp:keywords/>
  <dc:language>en-US</dc:language>
  <cp:lastModifiedBy>Евгений</cp:lastModifiedBy>
  <cp:lastPrinted>2010-01-21T12:46:00Z</cp:lastPrinted>
  <dcterms:modified xsi:type="dcterms:W3CDTF">2012-10-21T14:48:00Z</dcterms:modified>
  <cp:revision>6</cp:revision>
  <dc:subject/>
  <dc:title> </dc:title>
</cp:coreProperties>
</file>