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227"/>
      </w:tblGrid>
      <w:tr>
        <w:trPr>
          <w:trHeight w:val="499" w:hRule="atLeast"/>
        </w:trPr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Times New Roman"/>
              </w:rPr>
              <w:t>Регистрационный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Заведующему МБДОУ детский сад № 3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jc w:val="center"/>
              <w:rPr>
                <w:rFonts w:eastAsia="Times New Roman"/>
                <w:u w:val="single"/>
                <w:lang w:val="en-US"/>
              </w:rPr>
            </w:pPr>
            <w:r>
              <w:rPr>
                <w:rFonts w:eastAsia="Times New Roman"/>
                <w:u w:val="single"/>
              </w:rPr>
              <w:t>С.Л. Дерк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от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окумент, удостоверяющий личност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/>
            </w:pPr>
            <w:r>
              <w:rPr>
                <w:rFonts w:eastAsia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(серия, номер, когда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проживающей (его) по адресу: 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16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е телефоны адрес эл. почты: __________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tLeast" w:line="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" w:before="0" w:after="12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widowControl w:val="false"/>
        <w:rPr/>
      </w:pPr>
      <w:r>
        <w:rPr/>
        <w:t>Прошу зачислить моего ребёнка в МБДОУ детский сад № 316 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амилия, имя, отчество ребёнка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_____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 ребёнка: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ного языка из числа языков народов Российской Федерации, в том числе русского языка как родного язы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ность в обучении ребёнка по адаптивной образовательной программе дошкольного образования и (или) создание специальных условий для организации обучения и воспитания ребёнка-инвалида в соответствии с индивидуальной программой реабилитации инвалидов (при налич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школьной группы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ёнка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полност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о исполнение требований Федерального закона «О персональных данных» № 152-ФЗ от 27.07.2006 г. я, ______________________________________________, даю свое согласие МБДОУ детскому саду №316 на обработку моих персональных данных и персональных данных моего ребенка (далее ПД) в целях обеспечения мне возможности подачи документов в электронном виде и предоставления муниципальной услуги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я понимаю сбор, систематизацию, накопление, хранение (в открытой сети Интернет, в электронной базе данных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ими правами субъекта ПД установленным Федеральным законом РФ от 27.07.2006 № 152-ФЗ «О персональных данных» ознакомлен(а)_____________(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письменного заявления, который может быть направлен мной в адрес МБДОУ по почте заказным письмом с уведомлением о вручении, либо вручено лично представителю Руководителя и зарегистрировано в соответствии с правилами делопроизвод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идетельством о государственной регистрации, с Уставом (с изменениями), лицензией на осуществление образовательной деятельности, образовательной программой, с  правилами внутреннего распорядка воспитанников  ознакомлен(на).___________________(подпись)</w:t>
      </w:r>
    </w:p>
    <w:p>
      <w:pPr>
        <w:pStyle w:val="ConsPlusNonformat"/>
        <w:ind w:firstLine="85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/_______________  (подпись)                                «____»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а № 316                                                                 С.Л.Деркач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Рожнов Андрей Николаевич</dc:creator>
  <dc:description/>
  <cp:keywords/>
  <dc:language>en-US</dc:language>
  <cp:lastModifiedBy>Делопроизводитель</cp:lastModifiedBy>
  <cp:lastPrinted>2021-01-22T11:53:00Z</cp:lastPrinted>
  <dcterms:modified xsi:type="dcterms:W3CDTF">2021-01-22T06:53:00Z</dcterms:modified>
  <cp:revision>6</cp:revision>
  <dc:subject/>
  <dc:title>Заведующей МБДОУ детский сад № 489</dc:title>
</cp:coreProperties>
</file>